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явление о приеме документов для участия в выборах на замещение должностей заведующих кафедр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соответствии со ст. 332 Трудового кодекса Российской Федерации и  с действующим Положением о порядке выборов заведующих кафедрами принятых  Ученым советом университета 26.01.2015г. Кабардино-Балкарский государственный аграрный университет имени В.М. Кокова   информирует о проведении выборов на замещение вакантной должности заведующего кафедрой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---- Ветеринарная медицин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---- Ветеринарно-санитарная экспертиз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---- Информатика и моделирование экономических процесс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Кандидаты на замещение должности заведующего кафедрой должны отвечать квалификационным требованиям, установленным действующим законодательством: 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В приеме документов претенденту на должность заведующего кафедрой может быть отказано в случаях:  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я кандидата квалификационным требованиям;</w:t>
        <w:tab/>
      </w:r>
    </w:p>
    <w:p>
      <w:pPr>
        <w:pStyle w:val="Style17"/>
        <w:numPr>
          <w:ilvl w:val="0"/>
          <w:numId w:val="1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я срока подачи заявле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ок подачи заявления для участия в выборах – один месяц со дня опубликования объявления о выборах.</w:t>
      </w:r>
    </w:p>
    <w:p>
      <w:pPr>
        <w:pStyle w:val="Normal"/>
        <w:ind w:firstLine="540"/>
        <w:rPr/>
      </w:pPr>
      <w:r>
        <w:rPr>
          <w:sz w:val="24"/>
          <w:szCs w:val="24"/>
        </w:rPr>
        <w:t>Для участия в выборах кандидат представляет в Управление правового и кадрового обеспечения следующие документы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заявление о допуске к участию в выборах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анкету участвующего в выборах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автобиографию и листок по учету кадров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список научных и учебно-методических публикаций за последние 5 лет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копии документов о высшем образовании, ученой степени, ученом звани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копию трудовой книжки или копии иных документов, подтверждающих наличие требуемого трудового стаж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документ, подтверждающий требование по выдвижению данного кандидата на должность заведующего кафедро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перспективный план кандидата по развитию кафедры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тчет о проделанной работе за период нахождения в должности заведующего кафедрой (при переизбрании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а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нижк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дополнительные материалы по усмотрению претендент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ндидаты из числа работников университета вправе не представлять документы, указанные в подп.3, 5, 6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и проведении выборов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Прием документов</w:t>
      </w:r>
      <w:r>
        <w:rPr>
          <w:sz w:val="24"/>
          <w:szCs w:val="24"/>
        </w:rPr>
        <w:t xml:space="preserve"> для участия в выборах осуществляется  10.10.2016г (включительно)  по адресу: г. Нальчик, пр. Ленина,1в, в административном здании, каб. №7 (Управление правового и кадрового обеспечения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окументы принимаются с понедельника по четверг с 09:00 до 17:00, в пятницу с 09:00 до 16:00, перерыв с 12:00 до 13:00. </w:t>
      </w:r>
    </w:p>
    <w:p>
      <w:pPr>
        <w:pStyle w:val="Normal"/>
        <w:rPr/>
      </w:pPr>
      <w:r>
        <w:rPr>
          <w:sz w:val="24"/>
          <w:szCs w:val="24"/>
        </w:rPr>
        <w:t>Тел. 8 (8662) 406484; 8(8662)406150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Ответственное лицо за прием документов</w:t>
      </w:r>
      <w:r>
        <w:rPr>
          <w:sz w:val="24"/>
          <w:szCs w:val="24"/>
        </w:rPr>
        <w:t>: Багирова Анжела Хашаовна, заместитель начальника  Управления правового и кадрового обеспе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09:00Z</dcterms:created>
  <dc:creator>g4</dc:creator>
  <dc:description/>
  <cp:keywords/>
  <dc:language>en-US</dc:language>
  <cp:lastModifiedBy>adm</cp:lastModifiedBy>
  <cp:lastPrinted>2015-11-03T14:38:00Z</cp:lastPrinted>
  <dcterms:modified xsi:type="dcterms:W3CDTF">2016-09-13T12:02:00Z</dcterms:modified>
  <cp:revision>43</cp:revision>
  <dc:subject/>
  <dc:title>Объявление о приеме документов для участия в выборах на замещение должностей заведующих кафедрами</dc:title>
</cp:coreProperties>
</file>