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10" w:leader="none"/>
        </w:tabs>
        <w:spacing w:lineRule="auto" w:line="360"/>
        <w:jc w:val="right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</w:t>
      </w:r>
      <w:r>
        <w:rPr>
          <w:b/>
          <w:bCs/>
          <w:sz w:val="22"/>
          <w:szCs w:val="22"/>
        </w:rPr>
        <w:t>«Утверждаю»</w:t>
      </w:r>
    </w:p>
    <w:p>
      <w:pPr>
        <w:pStyle w:val="Normal"/>
        <w:tabs>
          <w:tab w:val="clear" w:pos="708"/>
          <w:tab w:val="left" w:pos="7290" w:leader="none"/>
        </w:tabs>
        <w:spacing w:lineRule="auto" w:line="360"/>
        <w:ind w:firstLine="198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чальник Управления по ФКСиДМ</w:t>
      </w:r>
    </w:p>
    <w:p>
      <w:pPr>
        <w:pStyle w:val="Normal"/>
        <w:tabs>
          <w:tab w:val="clear" w:pos="708"/>
          <w:tab w:val="left" w:pos="7290" w:leader="none"/>
        </w:tabs>
        <w:spacing w:lineRule="auto" w:line="360"/>
        <w:ind w:firstLine="198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естной администрации городского округа Нальчик</w:t>
      </w:r>
    </w:p>
    <w:p>
      <w:pPr>
        <w:pStyle w:val="Normal"/>
        <w:tabs>
          <w:tab w:val="clear" w:pos="708"/>
          <w:tab w:val="left" w:pos="7290" w:leader="none"/>
        </w:tabs>
        <w:spacing w:lineRule="auto" w:line="360"/>
        <w:ind w:firstLine="198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__________________А.З.Амшоков </w:t>
      </w:r>
    </w:p>
    <w:p>
      <w:pPr>
        <w:pStyle w:val="Normal"/>
        <w:tabs>
          <w:tab w:val="clear" w:pos="708"/>
          <w:tab w:val="left" w:pos="7290" w:leader="none"/>
        </w:tabs>
        <w:spacing w:lineRule="auto" w:line="360"/>
        <w:ind w:firstLine="1980"/>
        <w:jc w:val="right"/>
        <w:rPr/>
      </w:pPr>
      <w:r>
        <w:rPr>
          <w:b/>
          <w:bCs/>
          <w:sz w:val="22"/>
          <w:szCs w:val="22"/>
          <w:u w:val="single"/>
        </w:rPr>
        <w:t xml:space="preserve">«26»января 2017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1560" w:leader="none"/>
        </w:tabs>
        <w:jc w:val="center"/>
        <w:rPr/>
      </w:pPr>
      <w:r>
        <w:rPr>
          <w:b/>
          <w:sz w:val="28"/>
          <w:szCs w:val="28"/>
        </w:rPr>
        <w:t>городского экологического форума «Зелёная планета-2017»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sz w:val="28"/>
          <w:szCs w:val="28"/>
        </w:rPr>
        <w:t>1.1. Настоящее положение определяет цель и задачи проведения городского экологического форума «Зеленая планета-2017», категории его участников, основные направления участия, а также условия участия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/>
      </w:pPr>
      <w:r>
        <w:rPr>
          <w:b/>
          <w:sz w:val="28"/>
          <w:szCs w:val="28"/>
        </w:rPr>
        <w:t>1.2. Цели и задачи Форума</w:t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2.1Привлечения внимания общества к вопросам охраны окружающей среды, формирования и развития экологической культуры, выявление интеллектуальных способностей у молодежи и привлечение их к исследовательской деятельности.</w:t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sz w:val="28"/>
          <w:szCs w:val="28"/>
        </w:rPr>
        <w:t>1.2.2. Обратить внимание молодых людей на уникальность планеты Земля, дарующей жизнь всему живому, на проблемы экологии в эпоху развития науки и современных технологий.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2.3. Развитие сотрудничества в области экологии на основе обмена опытом по осуществлению разнообразной творческой и природоохранной деятельности. 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2.4. Воспитание бережного отношения к единым общечеловеческим ценностям в соответствии с принципом сохранения культурного и природного разнообразия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2.5. Формирование  экологической культуры и активной жизненной позиции по отношению к глобальным проблемам, стоящим перед человечеством.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рганизаторы Форума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. Конкурс проводится в рамках объявленного в России 2017года годом экологии Управлением по физической культуре, спорту и делам молодежи. Местной администрации г.о.Нальчик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частники Форума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Категория участников: молодежь г.о.Нальчик (школьники, студенты ВУЗов и СУЗов, представители молодежных общественных объединений)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2. Молодежь от 14 до 25 лет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одержание конкурсной программы Форума: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ся по следующим номинациям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1.1 </w:t>
      </w:r>
      <w:r>
        <w:rPr>
          <w:b/>
          <w:sz w:val="28"/>
          <w:szCs w:val="28"/>
        </w:rPr>
        <w:t xml:space="preserve">«Природа – бесценный дар, один на всех» </w:t>
      </w:r>
      <w:r>
        <w:rPr>
          <w:sz w:val="28"/>
          <w:szCs w:val="28"/>
        </w:rPr>
        <w:t>– конкурс социально-значимых исследовательских и проектных работ по экологии, сохранению и возрождению лесных насаждений, энергосбережению и бережному отношению к природным ресурсам (оценивается актуальность проблемы, социальная значимость исследований и собственный вклад автора в решение проблемы.)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2. </w:t>
      </w:r>
      <w:r>
        <w:rPr>
          <w:b/>
          <w:sz w:val="28"/>
          <w:szCs w:val="28"/>
        </w:rPr>
        <w:t>«Эко-объектив»</w:t>
      </w:r>
      <w:r>
        <w:rPr>
          <w:sz w:val="28"/>
          <w:szCs w:val="28"/>
        </w:rPr>
        <w:t xml:space="preserve"> – конкурс фоторепортажей, видеороликов, фотографий по проблемам экологии (оценивается уровень раскрытия социально-полезной значимости экологической проблемы, выдержанность сюжетной линии, а также уровень исполнения представленной серии фотографий.)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едставляются серии из 3-5 фотографий формата 21х30 см;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идеоролики до 2 минут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3. </w:t>
      </w:r>
      <w:r>
        <w:rPr>
          <w:b/>
          <w:sz w:val="28"/>
          <w:szCs w:val="28"/>
        </w:rPr>
        <w:t>«Многообразие вековых традиций»</w:t>
      </w:r>
      <w:r>
        <w:rPr>
          <w:sz w:val="28"/>
          <w:szCs w:val="28"/>
        </w:rPr>
        <w:t xml:space="preserve"> – конкурс поделок и композиций из природного материала, отражающий самобытность народов, проживающих на территории Кабардино-Балкарской Республики (оценивается отражение темы конкурса, композиционное решение, уровень исполнения, художественная выразительность, оригинальность использования природных материалов.)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едставляются поделки, композиции формата 18х24 см и более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2 Конкурс предполагает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>4.2.1-выставку отобранных работ по конкурсам: «Эко-объектив», «Многообразие вековых традиций», «Современность и традиция»;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sz w:val="28"/>
          <w:szCs w:val="28"/>
        </w:rPr>
        <w:t>4.2.2- проведение встреч с ведущими специалистами в области экологии;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2.3- защита представленных научно-исследовательских проектов и работ по номинации «Природа – бесценный дар, один на всех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роки проведения Форума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color w:val="000000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1 Форум проводится с 1 февраля по 20 марта 2017 года. Конкурсные работы принимаются до 15 марта 2017 года в соответствии с заявкой (Приложение 1</w:t>
      </w:r>
      <w:r>
        <w:rPr>
          <w:color w:val="000000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 Для участия в конкурсе необходимо направить работы в Управление по физической культуре спорту и делам молодежи Местной администрации г.о. Нальчик, каб.24, телефон:42-27-68; 42-46-26; электронная почта (e-mail): </w:t>
      </w:r>
      <w:hyperlink r:id="rId2">
        <w:r>
          <w:rPr>
            <w:rStyle w:val="InternetLink"/>
            <w:sz w:val="28"/>
          </w:rPr>
          <w:t>otdel.mol@mail.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дведение итогов Форума, награждение победителей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.1 Для оценки конкурсных работ формируется жюри, которое осуществляет оценку конкурсантов в соответствии с критериям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6.2 По итогам проведения конкурса определяются победители и призеры, в каждой номинации I, II, III место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6.3 Победители и призеры Конкурса награждаются дипломами и памятными призами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Условия финансир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1 Мероприятие проводится Управлением по физической культуре, спорту и делам молодежи Местной администрации г.о.Нальчик в пределах средств, предусмотренных муниципальной подпрограммой «Вовлечение молодежи в социальную практику 2016-2018 гг.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участия в городском экологическом форуме «Зелёная планета-2017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Ф.И.О. автора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2. Учебное заведение (наименование организации)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3.Ф.И.О. руководителя ___________________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Контактные телефоны, E-mail: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 Номинация, название работ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.Краткое описание работы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вопросам проведения обращаться: Управление по физической культуре, спорту и делам молодежи Местной администрации г.о.Нальчик, каб. 24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-mail: </w:t>
      </w:r>
      <w:hyperlink r:id="rId3">
        <w:r>
          <w:rPr>
            <w:rStyle w:val="InternetLink"/>
          </w:rPr>
          <w:t>otdel.mol@mail.ru</w:t>
        </w:r>
      </w:hyperlink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л: 42-27-68; 42-46-26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autoSpaceDE w:val="false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tdel.mol@mail.ru" TargetMode="External"/><Relationship Id="rId3" Type="http://schemas.openxmlformats.org/officeDocument/2006/relationships/hyperlink" Target="mailto:otdel.mol@mail.r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8:57:00Z</dcterms:created>
  <dc:creator>VorokovaZV</dc:creator>
  <dc:description/>
  <cp:keywords/>
  <dc:language>en-US</dc:language>
  <cp:lastModifiedBy>MamhegovaLH</cp:lastModifiedBy>
  <cp:lastPrinted>2017-01-30T17:56:00Z</cp:lastPrinted>
  <dcterms:modified xsi:type="dcterms:W3CDTF">2017-01-30T14:58:00Z</dcterms:modified>
  <cp:revision>60</cp:revision>
  <dc:subject/>
  <dc:title>План работы на 22</dc:title>
</cp:coreProperties>
</file>