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037"/>
        <w:gridCol w:w="374"/>
        <w:gridCol w:w="525"/>
        <w:gridCol w:w="974"/>
        <w:gridCol w:w="899"/>
        <w:gridCol w:w="675"/>
        <w:gridCol w:w="1274"/>
        <w:gridCol w:w="749"/>
        <w:gridCol w:w="1275"/>
        <w:gridCol w:w="749"/>
        <w:gridCol w:w="750"/>
        <w:gridCol w:w="823"/>
        <w:gridCol w:w="750"/>
        <w:gridCol w:w="1049"/>
        <w:gridCol w:w="975"/>
        <w:gridCol w:w="945"/>
        <w:gridCol w:w="53"/>
        <w:gridCol w:w="53"/>
      </w:tblGrid>
      <w:tr>
        <w:trPr>
          <w:trHeight w:val="225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878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едеральное государственное бюджетное образовательное учреждение высшего образования «Кабардино-Балкарский государственный аграрный университет имени В.М.Кокова»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878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582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чное обучение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2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1. Направление на работу выпускников, обучавшихся по очной форме обучения за счет бюджетных ассигнований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5823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(без учета выпуска из числа иностранных граждан и лиц без гражданства, в том числе соотечественников, проживающих за рубежом,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)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15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5823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7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5823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7" w:before="0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5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именование </w:t>
              <w:br/>
              <w:t xml:space="preserve">направления подготовки </w:t>
              <w:br/>
              <w:t>(специальности)</w:t>
            </w:r>
          </w:p>
        </w:tc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t>стро-</w:t>
              <w:br/>
              <w:t>ки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45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</w:t>
              <w:br/>
              <w:t>клас-</w:t>
              <w:br/>
              <w:t>сифи-</w:t>
              <w:br/>
              <w:t>катора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45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д направления подготовки (специаль-</w:t>
              <w:br/>
              <w:t>ности)</w:t>
            </w:r>
          </w:p>
        </w:tc>
        <w:tc>
          <w:tcPr>
            <w:tcW w:w="2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уск по очной форме обучения (кроме обучавшихся по договорам об оказании платных образовательных услуг)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лучили направление</w:t>
              <w:br/>
              <w:t>на работу</w:t>
            </w:r>
          </w:p>
        </w:tc>
        <w:tc>
          <w:tcPr>
            <w:tcW w:w="2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 получили направление</w:t>
              <w:br/>
              <w:t>на работу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оставлено право свободного трудоустройства</w:t>
              <w:br/>
              <w:t>по желанию выпускника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должают обучение на следующем уровне по очной форме обучения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званы</w:t>
              <w:br/>
              <w:t>в ряды Вооружен-</w:t>
              <w:br/>
              <w:t>ных Сил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  <w:br/>
              <w:t>(сумма</w:t>
              <w:br/>
              <w:t>граф 8, 10,</w:t>
              <w:br/>
              <w:t>13, 15, 16)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их (из гр.5):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соответствии</w:t>
              <w:br/>
              <w:t>с заключенными</w:t>
              <w:br/>
              <w:t>договорами о</w:t>
              <w:br/>
              <w:t>целевом приеме</w:t>
              <w:br/>
              <w:t>и целевом обучении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их (из гр. 10):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15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их из-за</w:t>
              <w:br/>
              <w:t>несогласия</w:t>
              <w:br/>
              <w:t>выпускника</w:t>
              <w:br/>
              <w:t>с предложен-</w:t>
              <w:br/>
              <w:t>ными услови-</w:t>
              <w:br/>
              <w:t>ями контракта работодателя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8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енщин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3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соответствии</w:t>
              <w:br/>
              <w:t>с заключенными</w:t>
              <w:br/>
              <w:t>договорами о</w:t>
              <w:br/>
              <w:t>целевом приеме</w:t>
              <w:br/>
              <w:t>и целевом обучении</w:t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енщин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-за отсутствия заявок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ы бакалавриата – всего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том числе по направлениям: </w:t>
              <w:br/>
              <w:t>Строительство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3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плоэнергетика и теплотехника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3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42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дукты питания из растительного сырья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3.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хнология продукции и организация общественного питания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3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родообустройство и водопользование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3.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леустройство и кадастры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3.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ксплуатация транспортно-технологических машин и комплексов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3.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равление качеством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3.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сное дело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3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грономия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3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доводство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3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гроинженерия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3.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3.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етеринарно-санитарная экспертиза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3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оотехния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3.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кономика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3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неджмент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3.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сударственное и муниципальное управление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3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рговое дело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3.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вароведение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3.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уризм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3.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фессиональное обучение (по отраслям)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3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ы специалитета – всего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том числе по специальностям: </w:t>
              <w:br/>
              <w:t>Ветеринария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5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граммы магистратуры – всего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в том числе по направлениям: </w:t>
              <w:br/>
              <w:t>Строительство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4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05" w:type="dxa"/>
        <w:jc w:val="left"/>
        <w:tblInd w:w="-56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049"/>
        <w:gridCol w:w="376"/>
        <w:gridCol w:w="527"/>
        <w:gridCol w:w="978"/>
        <w:gridCol w:w="903"/>
        <w:gridCol w:w="678"/>
        <w:gridCol w:w="1235"/>
        <w:gridCol w:w="796"/>
        <w:gridCol w:w="1280"/>
        <w:gridCol w:w="752"/>
        <w:gridCol w:w="753"/>
        <w:gridCol w:w="813"/>
        <w:gridCol w:w="315"/>
        <w:gridCol w:w="452"/>
        <w:gridCol w:w="1053"/>
        <w:gridCol w:w="979"/>
        <w:gridCol w:w="886"/>
        <w:gridCol w:w="53"/>
        <w:gridCol w:w="374"/>
      </w:tblGrid>
      <w:tr>
        <w:trPr>
          <w:trHeight w:val="225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939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едеральное государственное бюджетное образовательное учреждение высшего образования «Кабардино-Балкарский государственный аграрный университет имени В.М.Кокова»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7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939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455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чное обучение</w:t>
            </w:r>
          </w:p>
        </w:tc>
        <w:tc>
          <w:tcPr>
            <w:tcW w:w="33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должение подраздела 2.1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7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плоэнергетика и теплотехника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4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дукты питания из растительного сырья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4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хнология продукции и организация общественного питания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4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родообустройство и водопользование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4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леустройство и кадастры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4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4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ксплуатация транспортно-технологических машин и комплексов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4.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сное дело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4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грономия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4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доводство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4.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гроинженерия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4.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етеринарно-санитарная экспертиза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4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оотехния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4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кономика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4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неджмент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4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рговое дело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4.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вароведение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4.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15" w:after="0"/>
              <w:ind w:left="9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уризм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15" w:after="0"/>
              <w:ind w:left="9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4.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57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программам бакалавриата, специалитета и магистратуры (сумма стр. 01–03; 05–07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 обучались за счет бюджетных ассигнований: </w:t>
              <w:br/>
              <w:t xml:space="preserve">  федерального бюджета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а субъекта РФ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2" w:before="15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13:00Z</dcterms:created>
  <dc:creator>adm</dc:creator>
  <dc:description/>
  <cp:keywords/>
  <dc:language>en-US</dc:language>
  <cp:lastModifiedBy>1</cp:lastModifiedBy>
  <dcterms:modified xsi:type="dcterms:W3CDTF">2021-03-10T07:35:00Z</dcterms:modified>
  <cp:revision>8</cp:revision>
  <dc:subject/>
  <dc:title/>
</cp:coreProperties>
</file>