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жение Кабардино-Балкарского государственного аграрного университета им. В.М. Кокова от 27 августа 2013 г. "Положение об учебно-производственном комплексе  КБГАУ им. В.М. Коков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Ректор КБГАУ</w:t>
      </w:r>
    </w:p>
    <w:p>
      <w:pPr>
        <w:pStyle w:val="Normal"/>
        <w:ind w:left="5040"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>проф. _____________</w:t>
      </w:r>
      <w:r>
        <w:rPr>
          <w:b/>
          <w:sz w:val="28"/>
          <w:szCs w:val="28"/>
        </w:rPr>
        <w:t>М.М.  Шахмурзов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чебно-производственный комплекс является  структурным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ением КБГАУ и служит основной  базой  производственного   обучения   студентов   и слушателей факультета      повышения      квалификации,      ведения научно-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азмеры и структура учебно-производственного комплекса определяются в соответствии с   действующими   нормативами   с    учетом    состава специальностей, по    которым   ведется   подготовка   специал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го контингента   обучающихся    студентов,    слуш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повышения квалификации, аспирантов и докторантов; объемом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 и науч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им закрепляется земля,  учебные и производственные объек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и  оборудование,  сельскохозяйственные  животные   и   другие</w:t>
      </w:r>
    </w:p>
    <w:p>
      <w:pPr>
        <w:pStyle w:val="Normal"/>
        <w:jc w:val="both"/>
        <w:rPr/>
      </w:pPr>
      <w:r>
        <w:rPr>
          <w:sz w:val="28"/>
          <w:szCs w:val="28"/>
        </w:rPr>
        <w:t>материальные средства,  находящиеся  на балансе КБГАУ и   необходи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изводственного  обучения  студентов,  слушателей  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и,       а       также      для    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ебно-производственный комплекс  осуществляет  свою деятельность в соответствии с Уставом КБГАУ в составе, которого функционирует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Задачи учебно-производственного компл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4.</w:t>
      </w:r>
      <w:r>
        <w:rPr>
          <w:i/>
          <w:sz w:val="28"/>
          <w:szCs w:val="28"/>
          <w:u w:val="single"/>
        </w:rPr>
        <w:t xml:space="preserve"> Основными задачами учебно-производственного комплекса являютс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Обеспечение   условий,   необходимых   для   практ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ения студентами,  аспирантами,  докторантами, специалистами (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и квалификации) новейших машин,  пород,  сортов,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ых форм  хозяйствования,  качественного выполнения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обучения,  воспитания   у   будущих   специ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ения к труду и избранной специаль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 Создание необходимой базы для ведения хозяйства на высо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 и      технологическом     уровнях,    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 проведения  научных   исслед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 которых  является  получение  новых  видов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рта, породы,  машины,  технологии и др.) с высоким  эконом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ом, активное внедрение новейших достижений в производство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е использование  научно-технического  потенциала</w:t>
      </w:r>
    </w:p>
    <w:p>
      <w:pPr>
        <w:pStyle w:val="Normal"/>
        <w:jc w:val="both"/>
        <w:rPr/>
      </w:pPr>
      <w:r>
        <w:rPr>
          <w:sz w:val="28"/>
          <w:szCs w:val="28"/>
        </w:rPr>
        <w:t>КБГАУ   для   решения   приоритетных   задач  производства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их преобразован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Содействие    подготовке    в    КБГАУ  высоко   квалифицир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  научно-педагогических  кадров  на  основе   новей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й научно-технического прогресс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 Создание  благоприятных   культурно-бытовых   и   жилищ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   работников   и   студентов,   при   прохождении  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учебно-производ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чебно-производственный комплекс  осуществляет      учебно-производственную деятельность на основе требований учебных планов и программ с учетом  обеспечения   условий   для   производственного   обучения, учебной практики студентов и   других   обучающихся,  получения  сельскохозяйственной продукции, а также проведения научно-исследовательск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  структуре   учебно-производственный комплекс   имеет  кр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подразделений       учебно-производственные  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оизводственные подразделения,   основной  перечень  кото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бъем   работ,   выполняемых   в   учебно-производственном комплек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ами, мастерами производственного обучения и  преподавате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оличеством   учебного   времени,  отводимого  учеб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ми и программами для производственного обучения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рабочего     дня     студентов    в  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ого обучения    должна соответствовать требованиям   Трудового законодательства   РФ, действующим   нормативным   документам   об    организации практического обучения     студентов,     а    рабочие    места    -медико-санитарным требованиям к организации  учебно-производ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удентам, зачисленным   на   рабочие   места   и   выполняющим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ые работы  в процессе производственного обучения,  выплачивается   заработная   плата   за фактически выполненный  объем  работ.  Труд студентов организуется в соответствии с требованиями правил  и  норм  охраны  труда,  техники безопасности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ые работники   учебно-.производственного комплекса   кроме   своих производственных функций     могут     выполнять    функции    мастеров производственного обучения при наличии соответствующей квалифик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Затраты учебно-производственного комплекса необходимые для создания условий  и  организации  производственного  обучения   студентов   и проведения    научно-исследовательской    работы,   функцион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производственных    подразделений,   включаются    в   план финансово-хозяйственной деятельности ( ПФХД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чебно-производственному комплексу   государственный    заказ 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сельскохозяйственной продукции не устанавливается. 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продукции,   производимой   в    учебно-опытном</w:t>
      </w:r>
    </w:p>
    <w:p>
      <w:pPr>
        <w:pStyle w:val="Normal"/>
        <w:jc w:val="both"/>
        <w:rPr/>
      </w:pPr>
      <w:r>
        <w:rPr>
          <w:sz w:val="28"/>
          <w:szCs w:val="28"/>
        </w:rPr>
        <w:t>поле,  может направляться  по  себестоимости  на  обществен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Основными    показателями    деятельности   учебно-производственного комплекса являются    соответствие    его     учебной     базы     и учебно-производственной деятельности   требованиям   к  практической подготовке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, учебно-производственного комплекса КБГАУ  полученные от приносящий доход деятельности  использу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ширение и укрепление учебно-производственной базы,  соз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научно-исследова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улучшение культурно-бытового    обслуживания    студентов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а  также  материальное  поощрение студентов и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плату услуг    сторонних     организаций   по   хозяйственному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ому    обеспечению    деятельности    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БГАУ и  его учебно-производственный комплекс обеспечивают непрерывность  производственного   процесса   за   счет    организации практических занятий  с   учетом   требований   учебных   планов   и производственных процессов,  организации работы сотрудников университета и студентов во внерабочее время,  а также  за  счет  труда учебно-производственного комплекса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Штат  работников  учебно-производственного комплекса   утверждается ректором КБГАУ   с   учетом  действующих  норма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требностей  учебного  процесса   и   производ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плата труда преподавателей  и  мастеров  производ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я университета,  других работников, принимающих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хозяйственных работах во внерабочее время,  производится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ыполненный объем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емирование   работников   учебно-производственного комплек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   результатам    учебно-производственной деятельности хозяйства  осуществляется в соответствии с Положением  п.7 об оплате труда КБГАУ им В.М. Кокова , утвержденным ректором учебного заведения по согласованию с профсоюзным комит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Студентам,  зачисленным  на  рабочие  места  и  выполняющим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ые работы  в  учебно-производственном комплексе в процессе производственного обучения,  выплачивается   заработная   плата   за фактически выполненный  объем  работ.  Труд студентов организуе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требованиями правил  и  норм  охраны  труда, 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и пожарной безопас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Руководящие  работники   и   специалисты    учебно-производственного комплекса   несут    ответственность   за   организацию   и   качество производственного обучения студентов,  создание необходимых  условий для выполнения программ практик и научно-исследователь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КБГАУ  и    учебно-производственный комплекс проводят работу   по   совершенствованию  хозяйственного  механизма, управления, организации труда  работников  и  студентов,  технологий производства в   условиях   рыночных   отношений   и   необходимости  формирования практических навыков у будущих специалистов для  работы в этих условия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правление учебно-опытным хозяй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 Управление  учебно-производственным комплексом и  контроль  за его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ю осуществляет  ректор   КБГАУ.</w:t>
      </w:r>
    </w:p>
    <w:p>
      <w:pPr>
        <w:pStyle w:val="Normal"/>
        <w:jc w:val="both"/>
        <w:rPr/>
      </w:pPr>
      <w:r>
        <w:rPr>
          <w:sz w:val="28"/>
          <w:szCs w:val="28"/>
        </w:rPr>
        <w:t>Непосредственное  руководство учебно-производственным комплексом осуществляет директор учебно-производственного комплекса,  который назначается приказом ректора КБГА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учебно-производственного комплекса  несет  ответственность  за организацию   всей   работы  в  комплексе,  создание необходимой базы для ведения хозяйства на высоком организационном  и технологическом   уровнях   и   получение  высоких  производственных результатов,  организацию  производственного  обучения  и   создание условий для выполнения учебных планов и программ, проведение научных исследований,  соблюдение  финансовой,  трудовой  и  технологической дисциплины; является членом Ученого совета КБГА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Оплата    труда    директора   учебно-производственного компле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, и   рабочих   производится    , согласно утвержденному штатному распис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 Учет денежных  и  материально-технических  средств  и 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финансовых операций,    связанных    с    деятель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ого комплекса осуществляется отделом бухгалтерского учета и отчетности  КБГА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производственный комплекс  пользуется печатью и  штампом  КБГАУ, в состав которого оно вход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БГАУ   ведет оперативный и бухгалтерский учет результатов финансово-хозяйственной деятельности учебного хозяйства,  составляет периодическую и годовую бухгалтерскую и   статистическую   отчетность   и   представляет  ее собственнику и другим органам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о  финансово-хозяйственной  деятельности  учебно-производственного комплекса   представляется  в отдел бухгалтерского учета и отчетности в сроки установленных приказом об Учетной политике КБГАУ, директор ежегодно  отчитывается перед ученым советом КБГА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х учебно - и научно-производственных подраздел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производственного обучения студентов и   научно-исследователь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T--------------------------T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¦      Наименование,       ¦   Наименование учеб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+--------------------------+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¦           2              ¦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+--------------------------+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грономия   </w:t>
      </w:r>
      <w:r>
        <w:rPr>
          <w:sz w:val="28"/>
          <w:szCs w:val="28"/>
        </w:rPr>
        <w:t xml:space="preserve">   Производственно-учебные севообор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евой, овощной; коллек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ытное поле, сад с плодов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томником,  учебный полигон, учебно-производст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астерские, ферма крупного рогат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кота, автотрактородром, аудитории для проведения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изводство,</w:t>
      </w:r>
      <w:r>
        <w:rPr>
          <w:sz w:val="28"/>
          <w:szCs w:val="28"/>
        </w:rPr>
        <w:t xml:space="preserve">           Производственно-учебные севообор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ранение и переработка</w:t>
      </w:r>
      <w:r>
        <w:rPr>
          <w:sz w:val="28"/>
          <w:szCs w:val="28"/>
        </w:rPr>
        <w:t xml:space="preserve">     полевой, овощной; , сад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дукции растениеводства</w:t>
      </w:r>
      <w:r>
        <w:rPr>
          <w:sz w:val="28"/>
          <w:szCs w:val="28"/>
        </w:rPr>
        <w:t xml:space="preserve">    плодовым питомником, учеб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лигон, учебно-производст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стерские, цех по пере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дукции растениеводства, скл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ля хранения продукции растение -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дства, 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 xml:space="preserve">Зоотехния  </w:t>
      </w:r>
      <w:r>
        <w:rPr>
          <w:sz w:val="28"/>
          <w:szCs w:val="28"/>
        </w:rPr>
        <w:t xml:space="preserve">     Фермы крупного рогатого ско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оликоферма, овцеферма, птицефер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ункт по    племенному    делу 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кусственному осеменению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изводственно-учебный     корм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вооборот, 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Ветеринарная </w:t>
      </w:r>
      <w:r>
        <w:rPr>
          <w:sz w:val="28"/>
          <w:szCs w:val="28"/>
        </w:rPr>
        <w:t xml:space="preserve">   Ветеринарная клиника со стациона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дицина  </w:t>
      </w:r>
      <w:r>
        <w:rPr>
          <w:sz w:val="28"/>
          <w:szCs w:val="28"/>
        </w:rPr>
        <w:t xml:space="preserve">                 и диагностической лаборатори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итомник лекарственных     раст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ерма крупного    рогатого    ско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оликоферма, овцеферма,   птицефер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нкт по     племенному    делу 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скусственному осеменению живот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ханизация  </w:t>
      </w:r>
      <w:r>
        <w:rPr>
          <w:sz w:val="28"/>
          <w:szCs w:val="28"/>
        </w:rPr>
        <w:t xml:space="preserve">   Учебно-производственная мастерск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       ремонтная мастерская с 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хобслуживания, машинный      дв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бный полигон,    ферма   кру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огатого                      ск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Механизация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зяйства со специализ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иями: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гросервисное </w:t>
      </w:r>
      <w:r>
        <w:rPr>
          <w:sz w:val="28"/>
          <w:szCs w:val="28"/>
        </w:rPr>
        <w:t xml:space="preserve">  Учебно-производственная мастерск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служивание и материаль-</w:t>
      </w:r>
      <w:r>
        <w:rPr>
          <w:sz w:val="28"/>
          <w:szCs w:val="28"/>
        </w:rPr>
        <w:t xml:space="preserve">  ремонтная мастерская с пунк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о-техническое обеспечение</w:t>
      </w:r>
      <w:r>
        <w:rPr>
          <w:sz w:val="28"/>
          <w:szCs w:val="28"/>
        </w:rPr>
        <w:t xml:space="preserve"> техобслуживания, склад матери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агропромышленном</w:t>
      </w:r>
      <w:r>
        <w:rPr>
          <w:sz w:val="28"/>
          <w:szCs w:val="28"/>
        </w:rPr>
        <w:t xml:space="preserve">         ценностей, склад ГСМ с автозапр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мплексе </w:t>
      </w:r>
      <w:r>
        <w:rPr>
          <w:sz w:val="28"/>
          <w:szCs w:val="28"/>
        </w:rPr>
        <w:t xml:space="preserve">                 вочной станцией,          автогара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Эксплуатац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хозяйственной тех</w:t>
      </w:r>
      <w:r>
        <w:rPr>
          <w:sz w:val="28"/>
          <w:szCs w:val="28"/>
        </w:rPr>
        <w:t>-  Учебно-производственная мастерска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ики  </w:t>
      </w:r>
      <w:r>
        <w:rPr>
          <w:sz w:val="28"/>
          <w:szCs w:val="28"/>
        </w:rPr>
        <w:t xml:space="preserve">                     ремонтная мастерская с пунктом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нического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служивания, маши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хнически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ервис в агропромышленном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ор, автогараж, 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Электрификация </w:t>
      </w:r>
      <w:r>
        <w:rPr>
          <w:sz w:val="28"/>
          <w:szCs w:val="28"/>
        </w:rPr>
        <w:t xml:space="preserve"> Учебно-производственная мастерска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автоматизация сельского</w:t>
      </w:r>
      <w:r>
        <w:rPr>
          <w:sz w:val="28"/>
          <w:szCs w:val="28"/>
        </w:rPr>
        <w:t xml:space="preserve">  учебный полигон, ферма круп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а  </w:t>
      </w:r>
      <w:r>
        <w:rPr>
          <w:sz w:val="28"/>
          <w:szCs w:val="28"/>
        </w:rPr>
        <w:t xml:space="preserve">                рогатого скота,   автотракторо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Землеустрой-</w:t>
      </w:r>
      <w:r>
        <w:rPr>
          <w:sz w:val="28"/>
          <w:szCs w:val="28"/>
        </w:rPr>
        <w:t xml:space="preserve">    Учебный полиг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остав учебно-производственного комплекса КБГАУ входя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Учебно-опытное пол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Парк сельскохозяйственной техни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тицефер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Кроликофер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Ферма КРС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Овцеферм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Трактородром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Аудитории для проведения занят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2:00Z</dcterms:created>
  <dc:creator>kamal</dc:creator>
  <dc:description/>
  <cp:keywords/>
  <dc:language>en-US</dc:language>
  <cp:lastModifiedBy>Your User Name</cp:lastModifiedBy>
  <cp:lastPrinted>2013-08-28T16:14:00Z</cp:lastPrinted>
  <dcterms:modified xsi:type="dcterms:W3CDTF">2014-01-28T11:23:00Z</dcterms:modified>
  <cp:revision>6</cp:revision>
  <dc:subject/>
  <dc:title>Положение Министерства сельского хозяйства и продовольствия Республики Беларусь от 27 января 1997 г</dc:title>
</cp:coreProperties>
</file>