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ГБОУ В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бардино-Балкарский государственный аграрный университет имени В.М. Кокова» Положение об официальном веб-сайт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ОБЩИЕ ПОЛО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1.</w:t>
        <w:tab/>
        <w:t>Настоящее Положение определяет принципы построения и структуру информационных материалов, размещаемых на официальном информационном веб-сайте Федерального государственного бюджетного образовательного учреждения высшего профессионального образования «Кабардино-Балкарский государственный аграрный университет имени В.М. Кокова» (далее КБГАУ), а также регламентирует технологию их создания, функционирования и актуализ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2.</w:t>
        <w:tab/>
        <w:t>Официальный информационный веб-сайт КБГАУ (далее - веб-сайт) предназначен для представления интересов университета в глобальной сети Интернет, получения доступа пользователей Интернета к информационным ресурсам университета с целью развития учебно-методических, научных связей, способствующих расширению образовательных услуг, установления персональных контактов, а также обеспечения эффективной коммуникации между структурными подразделениями университета, получения служебной и специализированной информации штатными сотрудниками и обучающими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3.</w:t>
        <w:tab/>
        <w:t>Веб-сайт способствует решению следующих задач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создание целостного позитивного образа университета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оперативное и объективное информирование о наиболее значимых событиях, происходящих в университете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повышение конкурентоспособности и инвестиционной привлекательности университета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развитие научных и учебных связей с ВУЗами Российской Федерации, ближнего и дальнего зарубежья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осуществление обмена информацией между структурными подразделениями университета, оперативное информирование работников и обучающихся университета о решениях руководства вуза, о происходящих событиях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повышение уровня информатизации университета на основе новых информационных технолог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4.</w:t>
        <w:tab/>
        <w:t>Пользователем веб-сайта может быть любое лицо, имеющее технические возможности выхода в Интернет.</w:t>
      </w:r>
    </w:p>
    <w:p>
      <w:pPr>
        <w:pStyle w:val="Normal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Функционирование веб-сайта осуществляется в соответствии с требованиями п.2 «Правил размещения в сети Интернет и обновления информации об образовательном учреждении», утвержденными постановлением Правительства Российской Федерации от 18.04.2012 №343, настоящим Положением, а также приказами Ректора и распоряжениями проректора по учебно-воспитательной рабо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6.</w:t>
        <w:tab/>
        <w:t>Положение принимается решением Ученого Совета университета и вводится в действие приказом рект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7.</w:t>
        <w:tab/>
        <w:t>Веб-сайт университета размещается на веб-сервере и оборудовании КБГА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8.</w:t>
        <w:tab/>
        <w:t xml:space="preserve">Официальный веб-сайт университета имеет следующие адреса в сети Интернет - </w:t>
      </w:r>
      <w:hyperlink r:id="rId2">
        <w:r>
          <w:rPr>
            <w:rStyle w:val="InternetLink"/>
            <w:lang w:val="en-US" w:eastAsia="en-US"/>
          </w:rPr>
          <w:t>www.kbgau.r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ОРГАНИЗАЦИЯ ВЕБ-САЙ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1.</w:t>
        <w:tab/>
        <w:t>Веб-сайт предназначен для размещения официальной и оперативной информации, касающейся основных сфер деятельности университета, новостей, ссылок на сайты подразделений и иные тематические сайты, представляющие интерес для пользователей университ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2.</w:t>
        <w:tab/>
        <w:t>Общая координация работ по развитию сайта и контроль выполнения обязанностей лицами, участвующими в процессах информационного наполнения, актуализации и программно-технического сопровождения веб¬сайта, возлагается на проректора по учебно-воспитательной рабо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3.</w:t>
        <w:tab/>
        <w:t>Руководители структурных подразделений университета обеспечивают: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сбор и формирование информации о структурном подразделении для ее размещения на веб-сайте;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оперативный сбор информации о работе и мероприятиях своего структурного подразделения и передачу ее для размещения на веб-сайте. Соответствующие служебные обязанности вносятся в должностную инструкцию данного ответственного специалис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4.</w:t>
        <w:tab/>
        <w:t>Форма предоставления информации должна соответствовать единому стандарту (Приложение 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5.</w:t>
        <w:tab/>
        <w:t>Информация на веб-сайт сопровождается заявкой, а также электронным вариантом в строго установленном формате (Приложение 2).</w:t>
      </w:r>
    </w:p>
    <w:p>
      <w:pPr>
        <w:pStyle w:val="Normal"/>
        <w:rPr/>
      </w:pPr>
      <w:r>
        <w:rPr>
          <w:lang w:val="en-US" w:eastAsia="en-US"/>
        </w:rPr>
        <w:t>2.6.</w:t>
        <w:tab/>
        <w:t>Техническое сопровождение веб-сайта осуществляется Отделом информатизации КБГАУ, основными задачами которого являются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обеспечение технического сопровождения веб-сайта;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резервное копирование информации;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ведение учётно-отчётной документации;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своевременное размещение предоставляемой информации на веб-сайте (для информации с пометкой «срочно» - в течение 2 дней, обычной информации - в течение 5 дней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ИНФОРМАЦИОННЫЙ РЕСУРС ВЕБ-САЙ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1.</w:t>
        <w:tab/>
        <w:t>Информационный ресурс веб-сайта формируется как отражение различных аспектов деятельности всех структурных подразделений университета, его преподавателей, сотрудников, аспирантов и студен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2.</w:t>
        <w:tab/>
        <w:t>Права на информационные материалы, размещенные на веб-сайте, принадлежат КБГАУ при условии, что иное не регламентировано отдельными юридически оформленными документ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3.</w:t>
        <w:tab/>
        <w:t>Чтение информационного ресурса веб-сайта имеет разграниченный доступ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ресурсы общего доступа (Интернет-ресурсы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ресурсы внутреннего доступа (Интернет-ресурсы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ресурсы авторизированного доступа (по паролю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4.</w:t>
        <w:tab/>
        <w:t>Основными информационно-ресурсными компонентами (рубрики) веб-сайта являются: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общая информация о Вузе;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справочные материалы об образовательных программах, формах обучения и порядке поступления в КБГАУ;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материалы по организации учебного процесса;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материалы о научной деятельности университета;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материалы о международных контактах университета;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электронные каталоги библиотечных ресурсов;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подборки тематических материалов по профилю деятельности университета, деканатов, кафедр, центров и других подразделений КБГАУ;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материалы о персоналиях - руководителях, преподавателях, сотрудниках, выпускниках университета;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материалы о событиях текущей жизни университета проводимых в КБГАУ и при его участии мероприятиях, архивы новост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5.</w:t>
        <w:tab/>
        <w:t>Информация, размещаемая на веб-сайте университета, не должна содержать: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ненормативную лексику;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сведения, задевающие честь и достоинство человека и гражданина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 xml:space="preserve">сведения, направленные на разжигание межнациональной и межрелигиозной розни;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другие сведения, размещение которых каким-либо образом нарушает законодательство Российской Федер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4</w:t>
      </w:r>
      <w:r>
        <w:rPr>
          <w:b/>
          <w:lang w:val="en-US" w:eastAsia="en-US"/>
        </w:rPr>
        <w:t>.</w:t>
        <w:tab/>
        <w:t>ПОРЯДОК УТВЕРЖДЕНИЯ И ВНЕСЕНИЯ ИЗМЕНЕНИЙ В ПОЛО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1.</w:t>
        <w:tab/>
        <w:t>Настоящее Положение может корректироваться в соответствии с изменением концепции автоматизированной информационной системы университ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2.</w:t>
        <w:tab/>
        <w:t>Настоящее Положение, а также изменения и дополнения к нему утверждаются Ректором университ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 порядке размещения информации на официальном сай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бардино-Балкарского государственного аграрного университета имени В.М. Ко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Для размещения материалов на сайте, руководителю структурного подразделения университета необходимо написать Служебную записку на имя проректора по УВ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Служебная записка с визой проректора по УВР и материалами в цифровом виде, предоставляется в Отдел Информатизации КБГА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>Текстовая информация предоставляется с минимальным форматированием, в одном из форматов*.(1осх, *.doc, *.rtf, *.pdf, *.tx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рафическая информация (фотографии, изображения) предоставляется в виде отдельных файлов (т.е. не должна быть включена в состав документов Word) в форматах *.jpg, *.p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54610</wp:posOffset>
                </wp:positionV>
                <wp:extent cx="3892550" cy="1314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60" w:before="0" w:after="110"/>
                              <w:ind w:right="220"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8" w:before="0" w:after="219"/>
                              <w:ind w:left="3900"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bCs w:val="false"/>
                                <w:color w:val="000000"/>
                              </w:rPr>
                              <w:t>Проректору по УВР ФГБОУ ВПО КБГАУ им.В.М.Коков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792" w:leader="underscore"/>
                                <w:tab w:val="left" w:pos="2071" w:leader="underscore"/>
                              </w:tabs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bCs w:val="false"/>
                                <w:color w:val="000000"/>
                              </w:rPr>
                              <w:t>от «</w:t>
                              <w:tab/>
                              <w:t>»</w:t>
                              <w:tab/>
                              <w:t>201</w:t>
                            </w:r>
                            <w:r>
                              <w:rPr>
                                <w:rStyle w:val="3"/>
                                <w:b/>
                                <w:bCs w:val="false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3"/>
                                <w:b/>
                                <w:bCs w:val="false"/>
                                <w:color w:val="000000"/>
                              </w:rPr>
                              <w:t>г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03.5pt;mso-wrap-distance-left:0pt;mso-wrap-distance-right:0pt;mso-wrap-distance-top:0pt;mso-wrap-distance-bottom:0pt;margin-top:4.3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60" w:before="0" w:after="110"/>
                        <w:ind w:right="220" w:hanging="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риложение 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8" w:before="0" w:after="219"/>
                        <w:ind w:left="3900" w:right="220" w:hanging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bCs w:val="false"/>
                          <w:color w:val="000000"/>
                        </w:rPr>
                        <w:t>Проректору по УВР ФГБОУ ВПО КБГАУ им.В.М.Кокова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792" w:leader="underscore"/>
                          <w:tab w:val="left" w:pos="2071" w:leader="underscore"/>
                        </w:tabs>
                        <w:spacing w:lineRule="exact" w:line="170"/>
                        <w:ind w:right="220" w:hanging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bCs w:val="false"/>
                          <w:color w:val="000000"/>
                        </w:rPr>
                        <w:t>от «</w:t>
                        <w:tab/>
                        <w:t>»</w:t>
                        <w:tab/>
                        <w:t>201</w:t>
                      </w:r>
                      <w:r>
                        <w:rPr>
                          <w:rStyle w:val="3"/>
                          <w:b/>
                          <w:bCs w:val="false"/>
                          <w:color w:val="000000"/>
                          <w:lang w:val="ru-RU"/>
                        </w:rPr>
                        <w:t>3</w:t>
                      </w:r>
                      <w:r>
                        <w:rPr>
                          <w:rStyle w:val="3"/>
                          <w:b/>
                          <w:bCs w:val="false"/>
                          <w:color w:val="000000"/>
                        </w:rPr>
                        <w:t>г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сим Вас утвердить для размещения на официальном сайте университета в разделе (указать конкретный раздел) следующую информацию (название материала, общее описание).</w:t>
      </w:r>
    </w:p>
    <w:p>
      <w:pPr>
        <w:pStyle w:val="Normal"/>
        <w:ind w:firstLine="708"/>
        <w:rPr/>
      </w:pPr>
      <w:r>
        <w:rPr/>
        <w:t>Вышеуказанную информацию прилагаю в электронном вид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Руководитель</w:t>
      </w:r>
    </w:p>
    <w:p>
      <w:pPr>
        <w:pStyle w:val="Normal"/>
        <w:ind w:left="708" w:hanging="0"/>
        <w:rPr/>
      </w:pPr>
      <w:r>
        <w:rPr/>
        <w:t>структурного подразделения ______________________</w:t>
        <w:tab/>
        <w:t xml:space="preserve"> 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3"/>
      <w:sz w:val="9"/>
      <w:szCs w:val="9"/>
      <w:lang w:bidi="ar-SA"/>
    </w:rPr>
  </w:style>
  <w:style w:type="character" w:styleId="21">
    <w:name w:val="Основной текст (2)"/>
    <w:basedOn w:val="2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pacing w:val="3"/>
      <w:sz w:val="17"/>
      <w:szCs w:val="17"/>
      <w:lang w:bidi="ar-SA"/>
    </w:rPr>
  </w:style>
  <w:style w:type="character" w:styleId="5">
    <w:name w:val="Основной текст (5)_"/>
    <w:basedOn w:val="Style14"/>
    <w:qFormat/>
    <w:rPr>
      <w:b/>
      <w:bCs/>
      <w:i/>
      <w:iCs/>
      <w:spacing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3"/>
      <w:sz w:val="9"/>
      <w:szCs w:val="9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4"/>
      <w:ind w:hanging="2060"/>
    </w:pPr>
    <w:rPr>
      <w:b/>
      <w:bCs/>
      <w:spacing w:val="3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b/>
      <w:bCs/>
      <w:i/>
      <w:iCs/>
      <w:spacing w:val="2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g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1:00Z</dcterms:created>
  <dc:creator>As13lan</dc:creator>
  <dc:description/>
  <cp:keywords/>
  <dc:language>en-US</dc:language>
  <cp:lastModifiedBy>As13lan</cp:lastModifiedBy>
  <dcterms:modified xsi:type="dcterms:W3CDTF">2013-02-25T09:43:00Z</dcterms:modified>
  <cp:revision>1</cp:revision>
  <dc:subject/>
  <dc:title>ФГБОУ ВПО</dc:title>
</cp:coreProperties>
</file>