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5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8"/>
          <w:lang w:eastAsia="ru-RU"/>
        </w:rPr>
        <w:t>Объявление о приеме документов для участия в выборах на замещение</w:t>
      </w:r>
    </w:p>
    <w:p>
      <w:pPr>
        <w:pStyle w:val="Normal"/>
        <w:shd w:fill="FFFFFF"/>
        <w:bidi w:val="0"/>
        <w:spacing w:before="5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8"/>
          <w:lang w:eastAsia="ru-RU"/>
        </w:rPr>
        <w:t>должностей деканов факультетов.</w:t>
      </w:r>
    </w:p>
    <w:p>
      <w:pPr>
        <w:pStyle w:val="Normal"/>
        <w:shd w:fill="FFFFFF"/>
        <w:bidi w:val="0"/>
        <w:spacing w:lineRule="exact" w:line="322" w:before="312" w:after="0"/>
        <w:ind w:left="14" w:right="0" w:firstLine="17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В соответствии действующим с Положением о порядке выборов декана фа</w:t>
        <w:softHyphen/>
        <w:t>культета от 26.04.2013г Кабардино-Балкарский государственный аграрный университет имени В.М. Кокова информирует о проведении выборов на за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мещение вакантных должностей деканов факультет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before="326" w:after="0"/>
        <w:ind w:left="379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"/>
          <w:w w:val="100"/>
          <w:sz w:val="28"/>
          <w:lang w:val="ru-RU"/>
        </w:rPr>
        <w:t xml:space="preserve">-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/>
        </w:rPr>
        <w:t>ветеринарной медицины и биотехнолог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before="0" w:after="0"/>
        <w:ind w:left="379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"/>
          <w:w w:val="100"/>
          <w:sz w:val="28"/>
          <w:lang w:val="ru-RU"/>
        </w:rPr>
        <w:t xml:space="preserve">-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/>
        </w:rPr>
        <w:t>агробизнеса и землеустройства.</w:t>
      </w:r>
    </w:p>
    <w:p>
      <w:pPr>
        <w:pStyle w:val="Normal"/>
        <w:shd w:fill="FFFFFF"/>
        <w:bidi w:val="0"/>
        <w:spacing w:lineRule="exact" w:line="322" w:before="317" w:after="0"/>
        <w:ind w:left="10" w:right="5" w:firstLine="16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Кандидаты на замещение должности декана должны отвечать квалифика</w:t>
        <w:softHyphen/>
        <w:t>ционным требованиям, установленным действующим законодательством: высшее профессиональное образование, стаж научной или научно-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педагогической работы не менее 5 лет, наличие ученой степени или учено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звания.</w:t>
      </w:r>
    </w:p>
    <w:p>
      <w:pPr>
        <w:pStyle w:val="Normal"/>
        <w:shd w:fill="FFFFFF"/>
        <w:bidi w:val="0"/>
        <w:spacing w:lineRule="exact" w:line="322" w:before="0" w:after="0"/>
        <w:ind w:left="14" w:right="0" w:firstLine="17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2" w:before="0" w:after="0"/>
        <w:ind w:left="5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заявление о своем намерении (согласии) принять участие в выборах декан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2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отчет действующего декана факультета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2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список научных и учебно-методических работ за последние пять ле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2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программа развития факультета на пять ле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2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резюме (для нового претендент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2" w:before="0" w:after="0"/>
        <w:ind w:left="5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копии документов о высшем образовании, ученой степени, ученом зван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2" w:before="0" w:after="0"/>
        <w:ind w:left="5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копия трудовой книжки или копии иных документов, подтверждаю</w:t>
        <w:softHyphen/>
        <w:t>щих наличие требуемого трудового стажа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69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В приеме документов претенденту на должность декана факультета может быть отказано в случаях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322" w:before="0" w:after="0"/>
        <w:ind w:left="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несоответствия кандидата квалификационным требования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317" w:before="5" w:after="0"/>
        <w:ind w:left="10" w:right="19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несвоевременного представления документов, представления их не в пол</w:t>
        <w:softHyphen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ном объеме или с нарушением правил оформления без уважительной причи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ны.</w:t>
      </w:r>
    </w:p>
    <w:p>
      <w:pPr>
        <w:pStyle w:val="Normal"/>
        <w:shd w:fill="FFFFFF"/>
        <w:bidi w:val="0"/>
        <w:spacing w:lineRule="exact" w:line="322" w:before="322" w:after="0"/>
        <w:ind w:left="5" w:right="0" w:firstLine="17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При проведении выборов кандидатам гарантируется равенство прав в соот</w:t>
        <w:softHyphen/>
        <w:t xml:space="preserve">ветствии с Конституцией Российской Федерации и федеральными законами 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иными нормативно-правовыми актами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182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8"/>
          <w:lang w:eastAsia="ru-RU"/>
        </w:rPr>
        <w:t xml:space="preserve">Прием документов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для участия в конкурсе осуществляется до «07» октяб</w:t>
        <w:softHyphen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ря 2013 года (включительно) по адресу: г. Нальчик, пр. Ленина, 1 в, в админи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стративном здании, каб. №7 (Управление правового и кадрового обеспече</w:t>
        <w:softHyphen/>
        <w:t>ния).</w:t>
      </w:r>
    </w:p>
    <w:p>
      <w:pPr>
        <w:pStyle w:val="Normal"/>
        <w:shd w:fill="FFFFFF"/>
        <w:bidi w:val="0"/>
        <w:spacing w:lineRule="exact" w:line="322" w:before="5" w:after="0"/>
        <w:ind w:left="0" w:right="0" w:firstLine="69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Документы принимаются с понедельника по четверг с 09:00 до 17:00, в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ятницу с 09:00 до 16:00, перерыв с 12:00 до 13:00. Тел. 8662406150.</w:t>
      </w:r>
    </w:p>
    <w:p>
      <w:pPr>
        <w:sectPr>
          <w:type w:val="nextPage"/>
          <w:pgSz w:w="11906" w:h="16838"/>
          <w:pgMar w:left="1543" w:right="1015" w:gutter="0" w:header="0" w:top="115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0"/>
        <w:ind w:left="0" w:right="0" w:firstLine="70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Выборы планируется провести 22 октября 2013 года по адресу: г. Нальчик, пр. Ленина 1 в, зал Ученого совета в административном здании, третий этаж, каб. № 17</w:t>
      </w:r>
    </w:p>
    <w:p>
      <w:pPr>
        <w:pStyle w:val="Normal"/>
        <w:shd w:fill="FFFFFF"/>
        <w:bidi w:val="0"/>
        <w:spacing w:lineRule="exact" w:line="322" w:before="312" w:after="0"/>
        <w:ind w:left="10" w:right="0" w:firstLine="706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3"/>
          <w:w w:val="100"/>
          <w:sz w:val="28"/>
          <w:lang w:eastAsia="ru-RU"/>
        </w:rPr>
        <w:t xml:space="preserve">Ответственное лицо за прием документов: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eastAsia="ru-RU"/>
        </w:rPr>
        <w:t>Багирова Анжела Хаша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овна, ведущий специалист по кадрам Управления правового и кадрового обеспечения.</w:t>
      </w:r>
    </w:p>
    <w:p>
      <w:pPr>
        <w:pStyle w:val="Normal"/>
        <w:bidi w:val="0"/>
        <w:spacing w:before="446" w:after="0"/>
        <w:ind w:left="898" w:right="653" w:hanging="0"/>
        <w:jc w:val="left"/>
        <w:rPr/>
      </w:pPr>
      <w:r>
        <w:rPr/>
        <w:drawing>
          <wp:inline distT="0" distB="0" distL="0" distR="0">
            <wp:extent cx="477266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6" w:right="137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