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3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Объявление о приеме документов для участия в выборах на замещение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>должностей заведующих кафедрами.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36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 соответствии с действующим Положением о порядке выборов заве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дующих кафедрами от 26.04.2012г Кабардино-Балкарский государственны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аграрный университет имени В.М. Кокова информирует о проведении вы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боров на замещение вакантных должностей заведующих кафедр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326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статистики, экономического анализа и информационных технолог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эконом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финансов предприятий и инвестиц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истории, философии и пра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высшей математи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5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агроном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землеустройства и кадаст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педагогики профессионального обучения и русского язы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технологии продуктов из растительного сырь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товароведения и туризм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ветеринарно-санитарной экспертиз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5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ветеринарной медицин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val="ru-RU" w:eastAsia="ru-RU"/>
        </w:rPr>
        <w:t>зоотехн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технологии, организации строительного производства и архитекту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гидротехнических сооружений, мелиорации и водоснаб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строительных конструкций и сооруж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322" w:before="0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физики и прикладной (технической) механики.</w:t>
      </w:r>
    </w:p>
    <w:p>
      <w:pPr>
        <w:pStyle w:val="Normal"/>
        <w:shd w:fill="FFFFFF"/>
        <w:bidi w:val="0"/>
        <w:spacing w:lineRule="exact" w:line="322" w:before="322" w:after="0"/>
        <w:ind w:left="0" w:right="5" w:firstLine="5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Кандидаты на замещение должности заведующего кафедрой должны от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вечать квалификационным требованиям, установленным действующим зако</w:t>
        <w:softHyphen/>
        <w:t xml:space="preserve">нодательством: высшее профессиональное образование, стаж научной или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 xml:space="preserve">научно-педагогической работы не менее 5 лет, наличие ученой степени ил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ученого звания.</w:t>
      </w:r>
    </w:p>
    <w:p>
      <w:pPr>
        <w:pStyle w:val="Normal"/>
        <w:shd w:fill="FFFFFF"/>
        <w:bidi w:val="0"/>
        <w:spacing w:lineRule="exact" w:line="322" w:before="0" w:after="0"/>
        <w:ind w:left="5" w:right="72" w:firstLine="52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Для участия в выборах кандидат представляет в Управление правового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кадрового обеспечения следующие документ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998" w:right="0" w:hanging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заявление о своем намерении (согласии) принять участие в выборах заведующего кафедро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69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отчет действующего заведующего кафедрой за отчетный период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69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ru-RU" w:eastAsia="ru-RU"/>
        </w:rPr>
        <w:t>список научных и учебно-методических работ за последние пять л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69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перспективный план развития кафедры на пять л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69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резюме (для нового претендента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998" w:right="0" w:hanging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копии документов о высшем образовании, ученой степени, ученом звани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8" w:leader="none"/>
        </w:tabs>
        <w:bidi w:val="0"/>
        <w:spacing w:lineRule="exact" w:line="322" w:before="0" w:after="0"/>
        <w:ind w:left="998" w:right="0" w:hanging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 w:eastAsia="ru-RU"/>
        </w:rPr>
        <w:t>копия трудовой книжки или копии иных документов, подтверждаю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щих наличие            требуемого трудового стажа.</w:t>
      </w:r>
    </w:p>
    <w:p>
      <w:pPr>
        <w:sectPr>
          <w:type w:val="nextPage"/>
          <w:pgSz w:w="11906" w:h="16838"/>
          <w:pgMar w:left="1615" w:right="967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 w:before="0" w:after="0"/>
        <w:ind w:left="14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 приеме документов претенденту на должность заведующего кафед</w:t>
        <w:softHyphen/>
        <w:t>рой может быть отказано в случаях: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 w:before="0" w:after="0"/>
        <w:ind w:left="1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несоответствия кандидата квалификационным требованиям;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22" w:before="0" w:after="0"/>
        <w:ind w:left="10" w:right="0" w:hanging="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несвоевременного представления документов, представления их не в пол</w:t>
        <w:softHyphen/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ru-RU"/>
        </w:rPr>
        <w:t>ном объеме или с нарушением правил оформления без уважительной причи</w:t>
        <w:softHyphen/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ны.</w:t>
      </w:r>
    </w:p>
    <w:p>
      <w:pPr>
        <w:pStyle w:val="Normal"/>
        <w:shd w:fill="FFFFFF"/>
        <w:bidi w:val="0"/>
        <w:spacing w:lineRule="exact" w:line="322" w:before="322" w:after="0"/>
        <w:ind w:left="10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 xml:space="preserve">При проведении выборов кандидатам гарантируется равенство прав в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eastAsia="ru-RU"/>
        </w:rPr>
        <w:t>соответствии с Конституцией Российской Федерации и федеральными зак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нами и иными нормативно-правовыми актами.</w:t>
      </w:r>
    </w:p>
    <w:p>
      <w:pPr>
        <w:pStyle w:val="Normal"/>
        <w:shd w:fill="FFFFFF"/>
        <w:bidi w:val="0"/>
        <w:spacing w:lineRule="exact" w:line="322" w:before="312" w:after="0"/>
        <w:ind w:left="5" w:right="0" w:firstLine="701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8"/>
          <w:lang w:eastAsia="ru-RU"/>
        </w:rPr>
        <w:t xml:space="preserve">Прием документо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>для участия в выборах осуществляется до «07» ок</w:t>
        <w:softHyphen/>
        <w:t>тября 2013 года (включительно) по адресу: г. Нальчик, пр. Ленина, 1 в, в ад</w:t>
        <w:softHyphen/>
        <w:t>министративном здании, каб. №7 (Управление правового и кадрового обес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ечения).</w:t>
      </w:r>
    </w:p>
    <w:p>
      <w:pPr>
        <w:pStyle w:val="Normal"/>
        <w:shd w:fill="FFFFFF"/>
        <w:bidi w:val="0"/>
        <w:spacing w:lineRule="exact" w:line="322" w:before="0" w:after="0"/>
        <w:ind w:left="5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ru-RU"/>
        </w:rPr>
        <w:t xml:space="preserve">Документы принимаются с понедельника по четверг с 09:00 до 17:00,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пятницу с 09:00 до 16:00, перерыв с 12:00 до 13:00. Тел. 8662406150.</w:t>
      </w:r>
    </w:p>
    <w:p>
      <w:pPr>
        <w:pStyle w:val="Normal"/>
        <w:shd w:fill="FFFFFF"/>
        <w:bidi w:val="0"/>
        <w:spacing w:lineRule="exact" w:line="322"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Выборы планируется провести 22 октября 2013 года по адресу:</w:t>
      </w:r>
    </w:p>
    <w:p>
      <w:pPr>
        <w:pStyle w:val="Normal"/>
        <w:shd w:fill="FFFFFF"/>
        <w:bidi w:val="0"/>
        <w:spacing w:lineRule="exact" w:line="322" w:before="0" w:after="0"/>
        <w:ind w:left="0" w:right="0" w:firstLine="70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г. Нальчик, пр. Ленина 1 в, зал Ученого совета в административном здании, третий этаж, каб. № 17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06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sz w:val="28"/>
          <w:lang w:eastAsia="ru-RU"/>
        </w:rPr>
        <w:t xml:space="preserve">Ответственное лицо за прием документов: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8"/>
          <w:lang w:eastAsia="ru-RU"/>
        </w:rPr>
        <w:t>Багирова Анжела Хаша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овна, ведущий специалист по кадрам Управления правового и кадрового обеспечения.</w:t>
      </w:r>
    </w:p>
    <w:p>
      <w:pPr>
        <w:pStyle w:val="Normal"/>
        <w:bidi w:val="0"/>
        <w:spacing w:before="720" w:after="0"/>
        <w:ind w:left="960" w:right="998" w:hanging="0"/>
        <w:jc w:val="left"/>
        <w:rPr/>
      </w:pPr>
      <w:r>
        <w:rPr/>
        <w:drawing>
          <wp:inline distT="0" distB="0" distL="0" distR="0">
            <wp:extent cx="468122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92" w:right="98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