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персональном составе педагогических работников факультета «Ветеринарная медицина и биотехнология»</w:t>
      </w:r>
    </w:p>
    <w:tbl>
      <w:tblPr>
        <w:tblW w:w="15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66"/>
        <w:gridCol w:w="2126"/>
        <w:gridCol w:w="1588"/>
        <w:gridCol w:w="113"/>
        <w:gridCol w:w="1951"/>
        <w:gridCol w:w="884"/>
        <w:gridCol w:w="250"/>
        <w:gridCol w:w="1276"/>
        <w:gridCol w:w="1842"/>
        <w:gridCol w:w="2835"/>
        <w:gridCol w:w="1134"/>
        <w:gridCol w:w="10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я должность (должност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дисципл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ё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ё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пециа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стаж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спе-циаль-ности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федра «Ветеринарная медицина»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тиров  Анатолий Мураш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, Паразитоценоз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. г. Владикавказ,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ев  Эдуард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ология, болезни собак и кош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ермазов Царай Бесл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ка размножения с основами акушерства. Основы ветеринарии.  Сельскохозяйственная радио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/х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убна Московская область. Международная Высшая Школа устойчивого развития экономики страны. 201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в Ауес Хусе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, цитология и эмбриология. Морфология живот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шев Батыр Михай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ология. Госветнадзо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Кубанский Государственный Университет,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Анвар Махмуд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ая анатомия и судебная ветеринарная экспертиза. Пат морф. тканей животных при болезн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АУ, 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ов Ибрагим Хас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и этология животных. Основы физиолог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/х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бов Артур Муаед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фармакология. Токсикология. Лекарственные и ядовитые раст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ГСХА, г. Нальчик,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оков Мухамед Кад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пт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ИС, г. Москва ,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коев Руслан Тут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диагностика. ВНБ. Ветеринарная пропедев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ГАУ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аев Аслангери Тукшк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. Патфиз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/х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ая Государственная академия вет медицины имени Баумана, г. 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хунов Аслан Каральб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хирургия. Общая хирург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73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нова Асиая Ауес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радио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ева Фатима Абду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методы диагнос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еров Укай Орт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рыб и пч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хов Хусен Темиркано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.в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анов Алан Мухади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, гинекология и биотехника размн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федра «Ветеринарно-санитарная экспертиза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аев Муаед Фрундзев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. кафедрой, 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инарно-санитарная эксперти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Ставропольский ГАУ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еков Муталиф Ибрагимов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кробиология .однородных групп товаров», «Вирусология и биотехнология», «Основы микробиологии», «Производственный ветсанконтроль», «Вирусология», «Товароведение и экспертиза товар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, ИПК АПК ФГБОУ ВПО КБГ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ева Фатимат Маширов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итарная микробиология», «иммунология»., «микробиология», «микробиология и эп.в области ФТПП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 -микроб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ева Джульетта Каральбиев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ология», «Ветеринарно-санитарная экспертиза  и контроль на предприяти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б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оинженер. Преподаватель ветеринарных дисципл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Ставропольский ГАУ, 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нко Ольга Семенов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кробиология», «Миколог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иологии и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Новочеркасск И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чев Мухадин Хаталов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инарная санитария», «Гигиена животных», «Зоогигиен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, ИПК АПК ФГБОУ ВПО КБГ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ева Мадина Хазреталиев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зам. дек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иотехнология и вирусология», «биотехнология». «микробиология»  «биотехнология ветпрепарато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иологии и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Ставропольский ГАУ, 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Индира Хасанов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Э», «Пищевая безопасность сырья и продукто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ГУ Ветеринарная эксперт лабора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Лялюша Хажумаров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в.н., 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зитолог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 Ставропольский ГАУ, 201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таев Магамед Хайрулахов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в.н.,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олог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ий ГАУ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оков Руслан 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санконтро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, К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Казбек Капитанов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в.н. доц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экология», «судебно-ветеринарная эксперти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ИПК АПК ФГБОУ ВПО КБГСХА по программе «педагогика и психология аграрного обра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жоков Арсен Лиуанов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щевая безопасность сырья и продуктов». «Управление качеством сырь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мухова Марьяна Замиров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специаль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тех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федра «Зоотехния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мбашев Мурат Борис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животноводства,  овце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агроконцерне «Золотой колос» по дисциплине «Производство продукции животноводства» (сентябрь, 2013 г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о Всероссийском НИИ животноводства им. Л.К. Эрнста (октябрь, 201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чоков Тимур Тазрет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н ФВМ и Б, профессо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и биометрия,  ОППХПЖ,  ТПП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ГНУ Ставропольский НИИ животноводства и кормопроизводства (июль, 2010 г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на факультете технологического менеджмента Ставропольского ГАУ (ноябрь, 201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токов Олег Олиевич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,  генетика основных видов с.-х. животных,  ветеринарная генетика,  пчеловодство,  теоретические основы формирования продуктивности крупного рогатого ск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б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Мичуринском ГАУ (декабрь, 2010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ев Исмаил Шакм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животных,  Создание новых высокопродук-тивных пород, линий, кроссов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ГНУ Ставропольский НИИ животноводства и кормопроизводства (сентябрь, 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7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 Таладин Нах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ление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 основами корм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научных исслед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логии обучения профессиональным дисциплин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педагогика, КБГАУ им. В.М. Кокова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0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ежев Владимир Мицах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зоотех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отделе животноводства и племенного дела МСХ КБР (ноябрь, 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8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чев Сафарби Ч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ервичной переработки продуктов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овое рыбово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, переработки и товароведение шерсти, кожевенного сырья, баран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ГНУ Ставропольский НИИ животноводства и кормопроизводства (апрель, 2009 г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0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нов Владислав Миро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повышения продуктивности пт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, переработки и товароведение основных видов с.-х. пт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аграрного образования, КБГСХА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2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анов Заурбек Магомет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ная работа в животновод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растений и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педагогика, КБГАУ им. В.М. Кокова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ндиев Беслан Шамсади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с основами частной зоотех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, переработки и товароведение продукции птице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ирова Фатимат Алих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ент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ых исследований в животно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с основам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эволю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. б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йншева Мадина Гам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ент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я в животно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медоносной пче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. с.-х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в Кубанском Г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, 201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в Муаед Али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ент кафед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ценология и биолог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, переработки и товароведение  мяса, молока и мясо-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вод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воспроизводства и выращивания лоша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в Кубанском Г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, 201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37:00Z</dcterms:created>
  <dc:creator>g4</dc:creator>
  <dc:description/>
  <cp:keywords/>
  <dc:language>en-US</dc:language>
  <cp:lastModifiedBy>Your User Name</cp:lastModifiedBy>
  <dcterms:modified xsi:type="dcterms:W3CDTF">2014-11-18T13:23:00Z</dcterms:modified>
  <cp:revision>15</cp:revision>
  <dc:subject/>
  <dc:title>Информация о персональном составе педагогических работников института/факультета________________ </dc:title>
</cp:coreProperties>
</file>