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приказу ректора от 30.01.2023г. № 13/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center" w:pos="4677" w:leader="none"/>
          <w:tab w:val="left" w:pos="79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left" w:pos="79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left" w:pos="79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е интересов  в федеральном государственном бюджетном образовательном учреждении высшего образования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бардино-Балкарский государственный аграрный университет имени В.М. Коко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фликте интересов работников федерального государственного бюджетного образовательного учреждения высшего образования «Кабардино-Балкарский государственный аграрный университет имени В.М. Кокова» (далее – Положение, Университет, Кабардино-Балкарский ГАУ соответственно) разработано в соответствии с Федеральным законом от 25 декабря 2008 г.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 января 1996 № 7-ФЗ «О некоммерческих организациях»,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от 29 декабря 2012 г. № 273-ФЗ «Об образовании»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является внутренним документом федерального государственного бюджетного образовательного учреждения высшего образования  «Кабардино-Балкарский государственный аграрный университет имени В.М. Кокова»  (далее - Университет), основной целью которого является установление порядка выявления и урегулирования конфликтов интересов, возникающих у работников Университета в ходе выполнения ими трудов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 </w:t>
      </w:r>
      <w:r>
        <w:rPr>
          <w:rFonts w:cs="Times New Roman" w:ascii="Times New Roman" w:hAnsi="Times New Roman"/>
          <w:b/>
          <w:sz w:val="28"/>
          <w:szCs w:val="28"/>
        </w:rPr>
        <w:t>конфликтом интересов</w:t>
      </w:r>
      <w:r>
        <w:rPr>
          <w:rFonts w:cs="Times New Roman" w:ascii="Times New Roman" w:hAnsi="Times New Roman"/>
          <w:sz w:val="28"/>
          <w:szCs w:val="28"/>
        </w:rPr>
        <w:t xml:space="preserve"> в настоящем Положении понимается ситуац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 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фликт интересов педагогического рабо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онятие «личная заинтересованность» в настоящем положении используется в значении, указанном </w:t>
      </w:r>
      <w:r>
        <w:rPr>
          <w:b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25.12.2008 №  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 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  <w:shd w:fill="FFFFFF" w:val="clear"/>
        </w:rPr>
        <w:t>личной заинтересованнос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1.3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п.1.3.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Университет может  совершать сделки, заинтересованность в совершении которых влечет за собой конфликт интересов заинтересованных лиц и Университета (сделки с заинтересованност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нятие «заинтересованные лица» в настоящем положении используется в значении, указанном в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. 1 ст. 27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- это лица, заинтересованные в совершении Университетом тех или иных действий, в том числе сделок с другими организациями или гражданами. З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аинтересованными лицами Университета </w:t>
      </w:r>
      <w:r>
        <w:rPr>
          <w:sz w:val="28"/>
          <w:szCs w:val="28"/>
        </w:rPr>
        <w:t>могут призн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ы;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входящее в состав Ученого совета университета, ректората и  других коллегиа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Эти лица признаются заинтересованными при наличии </w:t>
      </w:r>
      <w:r>
        <w:rPr>
          <w:rStyle w:val="Style11"/>
          <w:b w:val="false"/>
          <w:bCs w:val="false"/>
          <w:color w:val="000000"/>
          <w:sz w:val="28"/>
          <w:szCs w:val="28"/>
        </w:rPr>
        <w:t>одновременно</w:t>
      </w:r>
      <w:r>
        <w:rPr>
          <w:sz w:val="28"/>
          <w:szCs w:val="28"/>
        </w:rPr>
        <w:t xml:space="preserve"> дву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если указанные лица по отношению к организациям или гражданам, с которыми Университет совершает те или иные действия, в том числе сде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стоят в трудовы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являются участниками эт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являются кредиторами эт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стоят с этими гражданами в близких родственны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являются кредиторами эти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если организации или граждане, с которыми Университет совершает те или иные действия или заключает сделк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ставщиками товаров (услуг) для Кабардино-Балкарского ГА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рупными потребителями товаров (услуг) Кабардино-Балкарского ГАУ;</w:t>
      </w:r>
    </w:p>
    <w:p>
      <w:pPr>
        <w:pStyle w:val="Normal"/>
        <w:jc w:val="both"/>
        <w:rPr/>
      </w:pPr>
      <w:r>
        <w:rPr>
          <w:sz w:val="28"/>
          <w:szCs w:val="28"/>
        </w:rPr>
        <w:t>- владеют имуществом, которое полностью или частично образовано Кабардино-Балкарским ГАУ;</w:t>
      </w:r>
    </w:p>
    <w:p>
      <w:pPr>
        <w:pStyle w:val="Normal"/>
        <w:jc w:val="both"/>
        <w:rPr/>
      </w:pPr>
      <w:r>
        <w:rPr>
          <w:sz w:val="28"/>
          <w:szCs w:val="28"/>
        </w:rPr>
        <w:t>- могут извлекать выгоду из пользования, распоряжения имуществом Кабардино-Балкарского Г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в случае наличия заинтересованности в сделке, стороной которой является или намеревается быть Университет, а также в случае иного противоречия интересов указанного лица и Университета в отношении существующей или предполагаемой сделки обязано сообщить о своей заинтересованности  в Комиссию по противодействию коррупции и урегулированию конфликта интересов Кабардино-Балкарского ГАУ или органу, осуществляющему функции и полномочия учредителя до момента принятия решения о заключении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несет перед учреждением ответственность в размере причиненных им убытков. Если убытки причинены несколькими заинтересованными лицами, их ответственность перед учреждением является солидар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елка Университета, в совершении которой имеется заинтересованность, должна быть одобрена органом, осуществляющим функции и полномочия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одобрения сделки бюджетное учреждение (в некоторых случаях учреждение и заинтересованное лицо) направляет учредителю обращение о принятии решения (сообщение или уведомление о заинтересованности и т.п.), к которому, как правило,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 технико-экономическое обоснование, содержащее информацию о наименовании сделки, обосновании необходимости ее совершения, соответствии сделки уставу (предмету, целям и видам деятельности) учреждения, стоимости сделки, об условиях ее оплаты и других существенных условиях ее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отивированное обоснование выбора контр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ект соответствующего договора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чет об оценке рыночной стоимости имущества, с которым предполагается совершить сделки;</w:t>
      </w:r>
    </w:p>
    <w:p>
      <w:pPr>
        <w:pStyle w:val="Normal"/>
        <w:jc w:val="both"/>
        <w:rPr/>
      </w:pPr>
      <w:r>
        <w:rPr/>
        <w:t>- сведения о кредиторской и дебиторской задолженност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40" w:hRule="atLeast"/>
        </w:trPr>
        <w:tc>
          <w:tcPr>
            <w:tcW w:w="9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редитель в установленные сроки  рассматривает и одобряет сделку либо принимает решение об отказе в согласовании заключения сделки. Решение об одобрении (неодобрении) сделки может оформляться письмом, приказом, протоколом и т.п.</w:t>
            </w:r>
            <w:bookmarkStart w:id="0" w:name="sub_3"/>
            <w:bookmarkEnd w:id="0"/>
          </w:p>
        </w:tc>
      </w:tr>
    </w:tbl>
    <w:p>
      <w:pPr>
        <w:pStyle w:val="Normal"/>
        <w:ind w:firstLine="708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В настоящем Положении в целях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от 05.04.2013 № 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к лицам, заинтересованным в заключении заказчиком (учреждением, органом власти) контракта, отнес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ь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трактный управляющий в заключении и исполнении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ь контрактной службы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член комиссии по осуществлению закупок (в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ч. 6 ст. 39</w:t>
        </w:r>
      </w:hyperlink>
      <w:r>
        <w:rPr>
          <w:sz w:val="28"/>
          <w:szCs w:val="28"/>
        </w:rPr>
        <w:t xml:space="preserve"> Закона N 44-ФЗ перечислены лица, которые не могут быть членами комиссии по осуществлению закупок, в силу того что каким-либо образом могут быть заинтересованы в результатах определения поставщиков (подрядчиков, исполнителей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комиссией по противодействию коррупции и урегулированию конфликта интересов будет установлена личная заинтересованность указанных выше лиц в заключении и исполнении заказчиком контракта, он может быть признан судом недействительным, в том числе по требованию контрольного органа в сфере закупок (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ч. 22 ст. 34</w:t>
        </w:r>
      </w:hyperlink>
      <w:r>
        <w:rPr>
          <w:sz w:val="28"/>
          <w:szCs w:val="28"/>
        </w:rPr>
        <w:t xml:space="preserve"> Закона N 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Действие настоящего Положения распространяется на всех лиц, являющихся работниками Университета и находящихся с ней в трудовых отношениях, вне зависимости от занимаемой должности и выполняемых функций, а также на физических лиц, сотрудничающих с Университетом на основе гражданско-правовых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одержание настоящего Положения доводится до сведения всех работников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управления конфликтом интересов в Университе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у работы по управлению конфликтом интересов в Университете положены следующие принци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бязательность раскрытия сведений о реальном или потенциально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дивидуальное рассмотрение и оценка репутационных рисков для Университета при выявлении каждого конфликта интересов и его урегул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блюдение баланса интересов Университета и работника при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ников в связи с раскрытием и урегулированием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инятии решений по деловым вопросам и выполнении своих трудовых обязанностей руководствоваться интересами Университета без учета своих личных интересов, интересов своих родственников и друз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крывать возникший (реальный) или потенциальны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действовать урегулированию возникшего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Университета и порядок его урегулирования, возможные способы разрешения возникшего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скрытие сведений о конфликте интересов при приеме на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крытие сведений о конфликте интересов при назначении на нов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азовое раскрытие сведений по мере возникновения ситуаций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скрытие сведений о конфликте интересов в ходе проведения ежегодных аттестаций на соблюдение этических норм ведения деятельности в Университете (заполнение декларации о конфликте интере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тором Университета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4. Рассмотрение представленных сведений осуществляется К</w:t>
      </w:r>
      <w:r>
        <w:rPr>
          <w:sz w:val="28"/>
          <w:szCs w:val="28"/>
          <w:shd w:fill="FFFFFF" w:val="clear"/>
        </w:rPr>
        <w:t xml:space="preserve">омиссией  </w:t>
      </w:r>
      <w:r>
        <w:rPr>
          <w:sz w:val="28"/>
          <w:szCs w:val="28"/>
        </w:rPr>
        <w:t xml:space="preserve">по противодействию коррупции и урегулированию конфликта интересов </w:t>
      </w:r>
      <w:r>
        <w:rPr>
          <w:sz w:val="28"/>
          <w:szCs w:val="28"/>
          <w:shd w:fill="FFFFFF" w:val="clear"/>
        </w:rPr>
        <w:t>Кабардино-Балкарского ГАУ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ниверситет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Университета рисков и выбора наиболее подходящей формы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2. Добровольный отказ работника Университет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Пересмотр и изменение функциональных обязанностей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7. Отказ работника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8. Увольнение работника из Университета по инициативе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утверждается приказом ректора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внесении изменений или дополнений в настоящее Положение принимается приказом ректора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567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07EE8F01B9DE6ABF24D287EC2111213170D1DFF751C476A0BF4C586p9C4L" TargetMode="External"/><Relationship Id="rId3" Type="http://schemas.openxmlformats.org/officeDocument/2006/relationships/hyperlink" Target="http://internet.garant.ru/document/redirect/12164203/1002" TargetMode="External"/><Relationship Id="rId4" Type="http://schemas.openxmlformats.org/officeDocument/2006/relationships/hyperlink" Target="http://internet.garant.ru/document/redirect/10105879/2701" TargetMode="External"/><Relationship Id="rId5" Type="http://schemas.openxmlformats.org/officeDocument/2006/relationships/hyperlink" Target="http://internet.garant.ru/document/redirect/70353464/0" TargetMode="External"/><Relationship Id="rId6" Type="http://schemas.openxmlformats.org/officeDocument/2006/relationships/hyperlink" Target="http://internet.garant.ru/document/redirect/70353464/396" TargetMode="External"/><Relationship Id="rId7" Type="http://schemas.openxmlformats.org/officeDocument/2006/relationships/hyperlink" Target="http://internet.garant.ru/document/redirect/70353464/3422" TargetMode="External"/><Relationship Id="rId8" Type="http://schemas.openxmlformats.org/officeDocument/2006/relationships/hyperlink" Target="consultantplus://offline/ref=F3E07EE8F01B9DE6ABF24D287EC21112131B0819F4711C476A0BF4C586p9C4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1</dc:creator>
  <dc:description/>
  <cp:keywords/>
  <dc:language>en-US</dc:language>
  <cp:lastModifiedBy>Asus</cp:lastModifiedBy>
  <cp:lastPrinted>2023-01-31T10:32:00Z</cp:lastPrinted>
  <dcterms:modified xsi:type="dcterms:W3CDTF">2023-10-19T05:39:00Z</dcterms:modified>
  <cp:revision>3</cp:revision>
  <dc:subject/>
  <dc:title>П О С Т А Н О В Л Е Н И Е</dc:title>
</cp:coreProperties>
</file>