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680"/>
      </w:tblGrid>
      <w:tr>
        <w:trPr>
          <w:trHeight w:val="21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ИДПО ФГ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го ГА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наеву Борису Биязулкаевич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.И.О.)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</w:tbl>
    <w:p>
      <w:pPr>
        <w:pStyle w:val="Normal"/>
        <w:ind w:firstLine="51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    зачислить      меня      слушателем     по      программе      дополнительного профессионального образования дистанционной формы обучения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(повышения квалификации/профессиональной переподгот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___»_____________________</w:t>
        <w:tab/>
        <w:t>20___</w:t>
        <w:tab/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веде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м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ство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, месяц и год рождения 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с указанием вуза, специальности и года окончания)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название организации)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занимаемой должности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, факс, e-mail, контактное лицо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индекс, город, улица, дом, квартира)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машний телефон, e-mail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обильный телефон</w:t>
        <w:tab/>
        <w:t>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«________» номер ______________ выда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 Уставом образовательного учреждения, лицензией на право образовательной деятельности, правилами приема на обучение по дополнительным профессиональным программам, условиями договора на оказание образовательных услуг, дополнительной образовательной программой ознакомлен(а).</w:t>
      </w:r>
    </w:p>
    <w:p>
      <w:pPr>
        <w:pStyle w:val="Normal"/>
        <w:ind w:firstLine="720"/>
        <w:jc w:val="both"/>
        <w:rPr/>
      </w:pPr>
      <w:r>
        <w:rPr/>
        <w:t>Согласен(а) на сбор и обработку св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4" w:right="845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</w:t>
        <w:tab/>
      </w:r>
    </w:p>
    <w:p>
      <w:pPr>
        <w:pStyle w:val="Normal"/>
        <w:jc w:val="both"/>
        <w:rPr/>
      </w:pPr>
      <w:r>
        <w:rPr/>
        <w:t>(дата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  <w:tab/>
        <w:t xml:space="preserve">  /___________________/</w:t>
      </w:r>
    </w:p>
    <w:p>
      <w:pPr>
        <w:pStyle w:val="Normal"/>
        <w:jc w:val="both"/>
        <w:rPr/>
      </w:pPr>
      <w:r>
        <w:rPr/>
        <w:t>(подпись)</w:t>
        <w:tab/>
        <w:t xml:space="preserve">          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262" w:gutter="0" w:header="0" w:top="1385" w:footer="0" w:bottom="360"/>
      <w:pgNumType w:fmt="decimal"/>
      <w:cols w:num="2" w:equalWidth="false" w:sep="false">
        <w:col w:w="1680" w:space="2568"/>
        <w:col w:w="3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9:00Z</dcterms:created>
  <dc:creator>adm</dc:creator>
  <dc:description/>
  <cp:keywords/>
  <dc:language>en-US</dc:language>
  <cp:lastModifiedBy>adm</cp:lastModifiedBy>
  <cp:lastPrinted>2018-03-05T10:58:00Z</cp:lastPrinted>
  <dcterms:modified xsi:type="dcterms:W3CDTF">2019-12-20T10:04:00Z</dcterms:modified>
  <cp:revision>9</cp:revision>
  <dc:subject/>
  <dc:title>        Федеральное государственное бюджетное образовательное учреждение высшего</dc:title>
</cp:coreProperties>
</file>