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55270</wp:posOffset>
                </wp:positionV>
                <wp:extent cx="132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153pt;mso-wrap-distance-left:9.05pt;mso-wrap-distance-right:9.05pt;mso-wrap-distance-top:0pt;mso-wrap-distance-bottom:0pt;margin-top:2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center" w:pos="4677" w:leader="none"/>
        </w:tabs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  <w:t>(заполняется собственноручно)</w:t>
      </w:r>
    </w:p>
    <w:p>
      <w:pPr>
        <w:pStyle w:val="Normal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  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мя            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д, число, месяц и место рождения (село, деревня, город, район, область, край, республи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цион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жданство (если изменяли, то укажите, когда и по какой причи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разование, когда и какие учебные заведения окончили, номера дипл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ная степень, ученое з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и кем присвоены, номера дипло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ми иностранными языками и языками народов Российской Федерации владеете и в какой степени (читаете и можете объясняться, владеете свобод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и Ваши близкие родственники судимы, когда и за ч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ыли ли Вы за границей, где, когда и с какой ц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678"/>
        <w:gridCol w:w="31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 от собственности и ведомственной принадлежност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ind w:left="-533" w:firstLine="533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/>
      </w:pPr>
      <w:r>
        <w:rPr/>
        <w:t>12. Ваши близкие родственники (жена, муж, дети, отец, мать, братья, сестры).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76"/>
        <w:gridCol w:w="1635"/>
        <w:gridCol w:w="2472"/>
        <w:gridCol w:w="255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>* Если родственники изменяли фамилию, имя отчество, то необходимо указать их прежние фамилии, имена, от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Имеются ли у Вас или жены (мужа) родственники, постоянно проживающие за границей (укажите фамилию, имя отчество, год рождения, степень родства, место жительства, с какого времени они проживают за границей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Отношение к воинской обязанности и воинское звание:  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15. Домашний адрес и номер телефона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Паспорт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jc w:val="center"/>
        <w:rPr>
          <w:sz w:val="36"/>
          <w:szCs w:val="28"/>
        </w:rPr>
      </w:pPr>
      <w:r>
        <w:rPr>
          <w:szCs w:val="28"/>
          <w:vertAlign w:val="superscript"/>
        </w:rPr>
        <w:t>(номер, серия, кем и когда выдан)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</w:t>
      </w:r>
      <w:r>
        <w:rPr/>
        <w:t>)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sz w:val="28"/>
          <w:szCs w:val="28"/>
        </w:rPr>
        <w:t>«_____»  _________________20     г.</w:t>
        <w:tab/>
        <w:tab/>
        <w:t>Подпись 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ата заполнения)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Фотокарточка и данные о трудовой деятельности, учёбе оформляемого соответствуют документам,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удостоверяющим личность, записям в трудовой книжке, документам об образовании, воинской служб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                                          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                                              </w:t>
      </w:r>
      <w:r>
        <w:rPr>
          <w:szCs w:val="16"/>
        </w:rPr>
        <w:t>_________________________________________</w:t>
      </w:r>
    </w:p>
    <w:p>
      <w:pPr>
        <w:pStyle w:val="Normal"/>
        <w:ind w:firstLine="708"/>
        <w:rPr>
          <w:sz w:val="20"/>
          <w:szCs w:val="16"/>
        </w:rPr>
      </w:pPr>
      <w:r>
        <w:rPr>
          <w:szCs w:val="16"/>
        </w:rPr>
        <w:t xml:space="preserve">                                                    </w:t>
      </w:r>
      <w:r>
        <w:rPr>
          <w:sz w:val="20"/>
          <w:szCs w:val="16"/>
        </w:rPr>
        <w:t>(подпись, фамилия работника кадровой службы)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"_____"_________________20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6:00Z</dcterms:created>
  <dc:creator>362</dc:creator>
  <dc:description/>
  <cp:keywords/>
  <dc:language>en-US</dc:language>
  <cp:lastModifiedBy>Аспирантура</cp:lastModifiedBy>
  <cp:lastPrinted>2008-10-28T11:39:00Z</cp:lastPrinted>
  <dcterms:modified xsi:type="dcterms:W3CDTF">2012-11-17T07:32:00Z</dcterms:modified>
  <cp:revision>6</cp:revision>
  <dc:subject/>
  <dc:title/>
</cp:coreProperties>
</file>