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399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ИССЛЕДОВАТЕЛЬСКИЙ 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СТРОИТЕЛЬНЫЙ УНИВЕРСИТЕТ </w:t>
      </w:r>
    </w:p>
    <w:p>
      <w:pPr>
        <w:pStyle w:val="Default"/>
        <w:pBdr>
          <w:bottom w:val="single" w:sz="4" w:space="1" w:color="000000"/>
        </w:pBdr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</w:rPr>
        <w:t>«Физическая культура и спорт – проблемы, инновации, достижения»,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ая 100-летию НИУ МГСУ  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-26 ноября 2020 г. </w:t>
      </w:r>
    </w:p>
    <w:p>
      <w:pPr>
        <w:pStyle w:val="Default"/>
        <w:ind w:left="-567" w:right="-2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, Ярославское шоссе, 26, НИУ МГСУ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-26 ноября 2020 г. в НИУ МГСУ онлайн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Физическая культура и спорт – проблемы, инновации, достижения», посвященная 100-летию НИУ МГСУ   с изданием сборника материалов и включением  его в Российский индекс научного цитирования (РИНЦ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Default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Программы развития Московского государственного строительного университета как Национального исследовательского университета. </w:t>
      </w:r>
    </w:p>
    <w:p>
      <w:pPr>
        <w:pStyle w:val="Default"/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ся ученые, научно-педагогические работники, тренеры, представители российских и зарубежных образовательных, научных, научно-исследовательских организаций. </w:t>
      </w:r>
    </w:p>
    <w:p>
      <w:pPr>
        <w:pStyle w:val="Normal"/>
        <w:spacing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одиться онлайн-трансляция (в которой можно принять участие по ссылке, которая будет предоставлена за 10 дней до начала конференции и работы Пленарного заседания в регионы России и зарубежья.</w:t>
      </w:r>
    </w:p>
    <w:p>
      <w:pPr>
        <w:pStyle w:val="Normal"/>
        <w:spacing w:before="0" w:after="0"/>
        <w:ind w:left="-567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размещено на о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циальном сайте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НИУ МГСУ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567"/>
        <w:rPr/>
      </w:pPr>
      <w:r>
        <w:rPr>
          <w:sz w:val="28"/>
          <w:szCs w:val="28"/>
        </w:rPr>
        <w:t>25-26 ноября 2020 г. г. Москва, Ярославское шоссе, д. 26, МГСУ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bCs/>
          <w:sz w:val="28"/>
          <w:szCs w:val="28"/>
        </w:rPr>
        <w:t>– 12.00 - 12.10  регистрация участников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2.10 - 12.25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 - 12.25 - 14.20 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ерерыв - 14.20 - 14.30 </w:t>
      </w:r>
    </w:p>
    <w:p>
      <w:pPr>
        <w:pStyle w:val="Default"/>
        <w:ind w:left="-567" w:right="-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ционные заседания - 14.30 - 16.00</w:t>
      </w:r>
    </w:p>
    <w:p>
      <w:pPr>
        <w:pStyle w:val="Default"/>
        <w:ind w:left="-567" w:right="-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: </w:t>
      </w:r>
      <w:r>
        <w:rPr>
          <w:b/>
          <w:bCs/>
          <w:sz w:val="28"/>
          <w:szCs w:val="28"/>
        </w:rPr>
        <w:t>русский, английский, сербский</w:t>
      </w:r>
    </w:p>
    <w:p>
      <w:pPr>
        <w:pStyle w:val="Default"/>
        <w:ind w:left="-567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709"/>
        <w:jc w:val="both"/>
        <w:rPr/>
      </w:pPr>
      <w:r>
        <w:rPr>
          <w:sz w:val="28"/>
          <w:szCs w:val="28"/>
        </w:rPr>
        <w:t xml:space="preserve">К конференции будет издан сборник научных трудов, с присвоением индивидуального Международного книжного номера (ISBN) и сертификат об участии в международной НПК. 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-567" w:right="-2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46930098"/>
      <w:r>
        <w:rPr>
          <w:rFonts w:cs="Times New Roman" w:ascii="Times New Roman" w:hAnsi="Times New Roman"/>
          <w:sz w:val="28"/>
          <w:szCs w:val="28"/>
        </w:rPr>
        <w:t>Реализация государственной системы физического воспитания, социальных функций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временные международные тенденции в сфере образования;</w:t>
      </w:r>
      <w:bookmarkEnd w:id="0"/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е образование: перспективы подготовки научных кадров;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/>
      </w:pPr>
      <w:r>
        <w:rPr>
          <w:sz w:val="28"/>
          <w:szCs w:val="28"/>
        </w:rPr>
        <w:t>3.</w:t>
        <w:tab/>
        <w:t xml:space="preserve"> Использование реабилитации и рекреации во время обучения в вуз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Физическое воспитание и спорт лиц с ограниченными возможностями здоровья;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/>
      </w:pPr>
      <w:r>
        <w:rPr>
          <w:sz w:val="28"/>
          <w:szCs w:val="28"/>
        </w:rPr>
        <w:t xml:space="preserve">5. </w:t>
        <w:tab/>
        <w:t>Спортивная тренировка и физическое воспитание  студенческой молодежи;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/>
      </w:pPr>
      <w:r>
        <w:rPr>
          <w:sz w:val="28"/>
          <w:szCs w:val="28"/>
        </w:rPr>
        <w:t xml:space="preserve">6. </w:t>
        <w:tab/>
        <w:t xml:space="preserve">Комплекс ГТО: методы и способы повышения физической подготовленности на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  <w:tab/>
        <w:t>Занятия двигательной активностью  и повышение адаптационных  возможностей иностранных студентов;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060" w:leader="none"/>
        </w:tabs>
        <w:ind w:left="-567" w:right="-2" w:firstLine="851"/>
        <w:rPr/>
      </w:pPr>
      <w:r>
        <w:rPr>
          <w:sz w:val="28"/>
          <w:szCs w:val="28"/>
        </w:rPr>
        <w:t xml:space="preserve">8. </w:t>
        <w:tab/>
        <w:t xml:space="preserve">Подготовка спортсменов высшей квалификации; 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 xml:space="preserve"> Спортивные студенческие клубы в вузах. </w:t>
      </w:r>
    </w:p>
    <w:p>
      <w:pPr>
        <w:pStyle w:val="Default"/>
        <w:ind w:left="-567" w:right="-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/>
      </w:pPr>
      <w:r>
        <w:rPr>
          <w:b/>
          <w:bCs/>
          <w:sz w:val="28"/>
          <w:szCs w:val="28"/>
        </w:rPr>
        <w:t>РАБОЧАЯ ГРУППА КОНФЕРЕНЦИИ: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В.А. Никишкин – заведующий кафедрой ФВиС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Н.Н. Бумарскова  –  заместитель заведующего кафедрой ФВиС по НИР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Е.А. Лазарева – заместитель заведующего кафедрой ФВиС по учебной работ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В.С. Гарник – заместитель заведующего кафедрой ФВиС по спортивной работе;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.В. Колотильщикова   – ответственный за учебно-методическую работу.</w:t>
      </w:r>
    </w:p>
    <w:p>
      <w:pPr>
        <w:pStyle w:val="Default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29337, Москва, Ярославское шоссе, д.26, МГСУ,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  <w:lang w:val="en-US"/>
        </w:rPr>
        <w:t xml:space="preserve">тел. +7 (499) 188-03-04,  188-15-89;  e-mail: </w:t>
      </w:r>
      <w:hyperlink r:id="rId3">
        <w:r>
          <w:rPr>
            <w:rStyle w:val="InternetLink"/>
            <w:sz w:val="28"/>
            <w:szCs w:val="28"/>
            <w:lang w:val="en-US"/>
          </w:rPr>
          <w:t>BumarskovaNN@mgsu.ru</w:t>
        </w:r>
      </w:hyperlink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831" w:hRule="atLeast"/>
        </w:trPr>
        <w:tc>
          <w:tcPr>
            <w:tcW w:w="10605" w:type="dxa"/>
            <w:tcBorders/>
          </w:tcPr>
          <w:p>
            <w:pPr>
              <w:pStyle w:val="Default"/>
              <w:snapToGrid w:val="false"/>
              <w:ind w:left="-56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и спорт – проблемы, инновации, достижения»,</w:t>
      </w:r>
    </w:p>
    <w:p>
      <w:pPr>
        <w:pStyle w:val="Normal"/>
        <w:spacing w:lineRule="auto" w:line="240"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вященная 100-летию НИУ МГСУ  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-26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Ярославское шоссе, 26, НИУ МГСУ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Style18"/>
        <w:spacing w:before="0" w:after="0"/>
        <w:ind w:left="-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984"/>
      </w:tblGrid>
      <w:tr>
        <w:trPr>
          <w:trHeight w:val="3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полность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учёная степень, звание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для пересылки сборника трудов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выступления (доклад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Default"/>
        <w:ind w:left="-567" w:right="-2"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Условия участия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 и спорт – проблемы, инновации, достижения, </w:t>
      </w:r>
    </w:p>
    <w:p>
      <w:pPr>
        <w:pStyle w:val="Default"/>
        <w:ind w:left="-567"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вященной 100-летию НИУ МГСУ»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5-26 ноября 2020 г.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: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предоставить материалы для экспертизы и публикации; </w:t>
      </w:r>
    </w:p>
    <w:p>
      <w:pPr>
        <w:pStyle w:val="Default"/>
        <w:spacing w:lineRule="auto" w:line="276"/>
        <w:ind w:left="-567" w:right="-2" w:firstLine="142"/>
        <w:rPr/>
      </w:pPr>
      <w:r>
        <w:rPr>
          <w:sz w:val="28"/>
          <w:szCs w:val="28"/>
        </w:rPr>
        <w:t xml:space="preserve">- направить заполненную регистрационную форму участника  конференции в адрес рабочей группы оргкомитета;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оплатить регистрационный взнос.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В стоимость регистрационного взноса входит: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участие в пленарном заседании;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>- сборник конференции</w:t>
      </w:r>
    </w:p>
    <w:p>
      <w:pPr>
        <w:pStyle w:val="Default"/>
        <w:spacing w:lineRule="auto" w:line="276"/>
        <w:ind w:left="-567" w:right="-2" w:firstLine="142"/>
        <w:rPr/>
      </w:pPr>
      <w:r>
        <w:rPr>
          <w:sz w:val="28"/>
          <w:szCs w:val="28"/>
        </w:rPr>
        <w:t>- раздаточный материал.</w:t>
      </w:r>
    </w:p>
    <w:p>
      <w:pPr>
        <w:pStyle w:val="Default"/>
        <w:spacing w:lineRule="auto" w:line="276"/>
        <w:ind w:left="-567"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</w:p>
    <w:p>
      <w:pPr>
        <w:pStyle w:val="Default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 к оплате организационного взноса, включая НДС 20%, составляет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98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стать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ылка сборника авторскому коллекти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борника материалов конференции в РИН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ылка сертифик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руб.</w:t>
            </w:r>
          </w:p>
        </w:tc>
      </w:tr>
    </w:tbl>
    <w:p>
      <w:pPr>
        <w:pStyle w:val="Default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 услуг (организационный взнос) за участие в мероприятии  производится по следующим реквизитам: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ое государственное бюджетное образовательное учреждение высшего образования «Национальный исследовательский Московский государственный строительный университе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Н 7716103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ПП 771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учатель: УФК по г. Москве (НИУ МГ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/с 20736X295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НК ПОЛУЧАТЕЛЯ: ГУ Банка России по ЦФ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/с   40501810845252000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ИК 04452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ТМО 4536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ПО 02066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ГРН 1027700575044 от 26.12.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. взносы по счету № КДПО– 002–20, в т.ч. НД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ind w:left="-567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РЕДСТАВЛЕНИЮ </w:t>
      </w:r>
    </w:p>
    <w:p>
      <w:pPr>
        <w:pStyle w:val="Default"/>
        <w:ind w:left="-567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Ю СТАТЕЙ</w:t>
      </w:r>
    </w:p>
    <w:p>
      <w:pPr>
        <w:pStyle w:val="Default"/>
        <w:ind w:left="-567"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арианте каждая статья должна быть в отдельном файле. В имени файла укажите шифр конференции (НПК-19), номер секции и фамилию первого автора (например, НПК-20_Секция 3_ Петров)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званием статьи укажите: ФИО, должность, учёную степень, учёное звание (если есть), организацию, город, страну, контактный телефон, E-mail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одной публикации до 4 стр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статьи должны состоять из разделов: «Введение», «Методы и организация исследования», «Результаты и их обсуждение», «Заключение» («Выводы»), «Литература». Материалы реферативного характера к публикации не принимаются. За аутентичность цитат и достоверность фактического материала ответственность несет автор. Оригинальность (не менее 70%).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татьи: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убликации принимаются статьи формата А4 (210 мм х 297 мм), включая список литературы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оформления заглавия материалов: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12 пт, ж, строчные буквы, центр) И.О. Фамилия, должность, ученая степень, ученное звание;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10 пт, курсив, строчные буквы, центр) Организация, город, страна, контактный телефон, E-mail;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12 пт, ж, прописные буквы, центр) НАЗВАНИЕ ДОКЛАДА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формления текста статьи: поля: левое 3 см, верхнее, нижнее и правое - по 1,5 см, шрифт Times New Roman, кегель 14, межстрочный интервал – одинарный, выравнивание по ширине, красная строка 1 см. 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и рисунки в пределах объема публикации могут быть встроены в текст, не обращая внимания на их возможный разрыв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в конце работ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, например, [1] или [1, с.24]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оформления списка литературы: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 И. В. Методы физического воспитания / И. В. Симонов, К. М. Ершов, Ю. П. Вяземский. - М.: Просвещение, 1989, стр. 11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  <w:jc w:val="both"/>
    </w:pPr>
    <w:rPr>
      <w:rFonts w:ascii="Book Antiqua" w:hAnsi="Book Antiqua" w:eastAsia="Times New Roman" w:cs="Times New Roman"/>
      <w:b/>
      <w:bCs/>
      <w:i/>
      <w:iCs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4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marskovaNN@mg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4:00Z</dcterms:created>
  <dc:creator>User</dc:creator>
  <dc:description/>
  <cp:keywords/>
  <dc:language>en-US</dc:language>
  <cp:lastModifiedBy>Бумарскова Наталья Николаевна</cp:lastModifiedBy>
  <dcterms:modified xsi:type="dcterms:W3CDTF">2020-10-13T11:44:00Z</dcterms:modified>
  <cp:revision>3</cp:revision>
  <dc:subject/>
  <dc:title/>
</cp:coreProperties>
</file>