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явить 22.01.2021г. конкурс на замещение следующих должностей профессорско-преподавательского соста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019675" cy="265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195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ая механика и физик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ханизация сельского хозяйства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ергообеспечение предприятий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родуктов и переработки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вароведение, туризм и право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отехния и ветеринарно-санитарная экспертиз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8.8pt;mso-wrap-distance-left:9pt;mso-wrap-distance-right:9pt;mso-wrap-distance-top:0pt;mso-wrap-distance-bottom:0pt;margin-top:0.05pt;mso-position-vertical-relative:text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  <w:gridCol w:w="1952"/>
                        <w:gridCol w:w="1418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воспитание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ая механика и физик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ном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ханизация сельского хозяйства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ергообеспечение предприятий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родуктов и переработки сельскохозяйственной продукци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ароведение, туризм и право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отехния и ветеринарно-санитарная экспертиз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2"/>
        <w:keepNext w:val="true"/>
        <w:keepLines/>
        <w:shd w:fill="auto" w:val="clear"/>
        <w:spacing w:before="0" w:after="275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35" w:leader="none"/>
        </w:tabs>
        <w:spacing w:lineRule="exact" w:line="274" w:before="0" w:after="0"/>
        <w:ind w:left="700" w:hanging="0"/>
        <w:jc w:val="both"/>
        <w:rPr/>
      </w:pPr>
      <w:bookmarkStart w:id="1" w:name="bookmark3"/>
      <w:r>
        <w:rPr/>
        <w:t>3</w:t>
      </w:r>
      <w:r>
        <w:rPr>
          <w:rFonts w:cs="Times New Roman" w:ascii="Times New Roman" w:hAnsi="Times New Roman"/>
        </w:rPr>
        <w:t>.Старший преподаватель кафедры:</w:t>
      </w:r>
      <w:bookmarkEnd w:id="1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3.1. Квалификационные требования к должности</w:t>
      </w:r>
      <w:r>
        <w:rPr>
          <w:rStyle w:val="2"/>
        </w:rPr>
        <w:t xml:space="preserve"> старшего преподавате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60" w:firstLine="680"/>
        <w:rPr/>
      </w:pPr>
      <w:r>
        <w:rPr/>
        <w:t>высшее образование - специалитет или магистратура, направление подготовки (спе</w:t>
        <w:softHyphen/>
        <w:t>циальность) которого, как правило, соответствует преподаваемому учебному курсу, дисцип</w:t>
        <w:softHyphen/>
        <w:t>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 циалитета или магистратуры) - профессиональная переподготовка, направление подготовки (специальность) которой соответствует преподаваемому учебному курсу, дисциплине (моду</w:t>
        <w:softHyphen/>
        <w:t>лю).</w:t>
      </w:r>
    </w:p>
    <w:p>
      <w:pPr>
        <w:pStyle w:val="TextBody"/>
        <w:shd w:fill="auto" w:val="clear"/>
        <w:spacing w:before="0" w:after="0"/>
        <w:ind w:left="20" w:right="60" w:firstLine="68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60" w:firstLine="680"/>
        <w:rPr/>
      </w:pPr>
      <w:r>
        <w:rPr/>
        <w:t>стаж научно-педагогической работы не менее трех лет, при наличии ученой степени (звания) - без предъявления требований к стажу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312" w:before="0" w:after="0"/>
        <w:ind w:left="20" w:right="60" w:firstLine="68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60" w:firstLine="680"/>
        <w:rPr/>
      </w:pPr>
      <w:r>
        <w:rPr/>
        <w:t>систематически занимается научной, методической или иной практической деятельно</w:t>
        <w:softHyphen/>
        <w:t>стью, соответствующей направлению подготовки(специальности) образовательной программы и (или) преподаваемому учебному курсу, дисциплине (модулю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60" w:firstLine="680"/>
        <w:rPr/>
      </w:pPr>
      <w:r>
        <w:rPr/>
        <w:t>имеет за последние пять лет не менее двух научных публикаций, из них не менее од</w:t>
        <w:softHyphen/>
        <w:t>ной научной публикации в рецензируемых изданиях, входящих в перечень ВАК РФ, и не ме</w:t>
        <w:softHyphen/>
        <w:t>нее одного учебно-методического издания, принимает участие в научно практических конфе</w:t>
        <w:softHyphen/>
        <w:t>ренциях или в научно-исследовательских проектах/стажировках.</w:t>
      </w:r>
    </w:p>
    <w:p>
      <w:pPr>
        <w:pStyle w:val="TextBody"/>
        <w:shd w:fill="auto" w:val="clear"/>
        <w:tabs>
          <w:tab w:val="clear" w:pos="708"/>
          <w:tab w:val="left" w:pos="966" w:leader="none"/>
        </w:tabs>
        <w:spacing w:before="0" w:after="0"/>
        <w:ind w:right="4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4. Доцент кафедры:</w:t>
      </w:r>
      <w:bookmarkEnd w:id="2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4.1. Квалификационные требования к должности</w:t>
      </w:r>
      <w:r>
        <w:rPr>
          <w:rStyle w:val="2"/>
        </w:rPr>
        <w:t xml:space="preserve"> доцен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(кроме преподавания по образовательным программам в области искусства, физической культуры и спорта)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фессор кафедры: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4.1. Квалификационные требования к должности</w:t>
      </w:r>
      <w:r>
        <w:rPr>
          <w:rStyle w:val="2"/>
        </w:rPr>
        <w:t xml:space="preserve"> профессор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 ученое звание доцента  либо ученая степень, полученная в иностранном государстве, признаваемую в Российской Федерации, об</w:t>
        <w:softHyphen/>
        <w:t>ладателю которой предоставлены те же академические и (или) профессиональные права, что и доктору нау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в вузе не менее 5 лет или учёное звание профес</w:t>
        <w:softHyphen/>
        <w:t>сора без предъявления требований к стаж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ля общего руководства реализацией ООП ассистентуры-стажировки - опыт работы в образовательных организациях высшего образования не менее десяти лет;</w:t>
      </w:r>
    </w:p>
    <w:p>
      <w:pPr>
        <w:pStyle w:val="TextBody"/>
        <w:shd w:fill="auto" w:val="clear"/>
        <w:spacing w:before="0" w:after="0"/>
        <w:ind w:left="20" w:firstLine="56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- являются за последние 5 лет авторами учебника (учебного пособия) или за последние 10 лет не менее 3 учебников (учебных пособий) в соавторстве, а также опубликованы не ме</w:t>
        <w:softHyphen/>
        <w:t>нее 5 научных трудов. Научные труды должны быть опубликованы в рецензируемых научных изданиях, включенных в перечень журналов ВАК, входящих в российскую или международ</w:t>
        <w:softHyphen/>
        <w:t xml:space="preserve">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TextBody"/>
        <w:shd w:fill="auto" w:val="clear"/>
        <w:spacing w:before="0" w:after="0"/>
        <w:ind w:left="20" w:right="280" w:firstLine="700"/>
        <w:rPr/>
      </w:pPr>
      <w:r>
        <w:rPr/>
        <w:t>9. Материалы, сданные в печать, засчитываются как публикации при условии предос</w:t>
        <w:softHyphen/>
        <w:t>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admin</dc:creator>
  <dc:description/>
  <cp:keywords/>
  <dc:language>en-US</dc:language>
  <cp:lastModifiedBy>admin</cp:lastModifiedBy>
  <dcterms:modified xsi:type="dcterms:W3CDTF">2021-01-22T14:05:00Z</dcterms:modified>
  <cp:revision>4</cp:revision>
  <dc:subject/>
  <dc:title/>
</cp:coreProperties>
</file>