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27.09.2022г. конкурс на замещение следующих должностей профессорско-преподавательского состав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5019675" cy="211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212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а «Управление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а «Ветеринарная медицина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а «История и философия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а «Физическое воспитание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6.75pt;mso-wrap-distance-left:9pt;mso-wrap-distance-right:9pt;mso-wrap-distance-top:0pt;mso-wrap-distance-bottom:0pt;margin-top:0.05pt;mso-position-vertical-relative:text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2128"/>
                        <w:gridCol w:w="1134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а «Управление»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а «Ветеринарная медицина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а «История и философия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а «Физическое воспитание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2"/>
        <w:keepNext w:val="true"/>
        <w:keepLines/>
        <w:shd w:fill="auto" w:val="clear"/>
        <w:spacing w:before="0" w:after="275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bookmarkStart w:id="1" w:name="bookmark4"/>
      <w:r>
        <w:rPr>
          <w:rFonts w:cs="Times New Roman" w:ascii="Times New Roman" w:hAnsi="Times New Roman"/>
        </w:rPr>
        <w:t>4. Доцент кафедры:</w:t>
      </w:r>
      <w:bookmarkEnd w:id="1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1.1. Квалификационные требования к должности</w:t>
      </w:r>
      <w:r>
        <w:rPr>
          <w:rStyle w:val="2"/>
        </w:rPr>
        <w:t xml:space="preserve"> доцен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(кроме преподавания по образовательным программам в области искусства, физической культуры и спорта)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r>
        <w:rPr>
          <w:rFonts w:cs="Times New Roman" w:ascii="Times New Roman" w:hAnsi="Times New Roman"/>
        </w:rPr>
        <w:t>5. Профессор кафедры: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1.1. Квалификационные требования к должности</w:t>
      </w:r>
      <w:r>
        <w:rPr>
          <w:rStyle w:val="2"/>
        </w:rPr>
        <w:t xml:space="preserve"> профессор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 ученое звание доцента  либо ученая степень, полученная в иностранном государстве, признаваемую в Российской Федерации, об</w:t>
        <w:softHyphen/>
        <w:t>ладателю которой предоставлены те же академические и (или) профессиональные права, что и доктору нау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в вузе не менее 5 лет или учёное звание профес</w:t>
        <w:softHyphen/>
        <w:t>сора без предъявления требований к стаж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ля общего руководства реализацией ООП ассистентуры-стажировки - опыт работы в образовательных организациях высшего образования не менее десяти лет;</w:t>
      </w:r>
    </w:p>
    <w:p>
      <w:pPr>
        <w:pStyle w:val="TextBody"/>
        <w:shd w:fill="auto" w:val="clear"/>
        <w:spacing w:before="0" w:after="0"/>
        <w:ind w:left="20" w:firstLine="56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- являются за последние 5 лет авторами учебника (учебного пособия) или за последние 10 лет не менее 3 учебников (учебных пособий) в соавторстве, а также опубликованы не ме</w:t>
        <w:softHyphen/>
        <w:t>нее 5 научных трудов. Научные труды должны быть опубликованы в рецензируемых научных изданиях, включенных в перечень журналов ВАК, входящих в российскую или международ</w:t>
        <w:softHyphen/>
        <w:t xml:space="preserve">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TextBody"/>
        <w:shd w:fill="auto" w:val="clear"/>
        <w:spacing w:before="0" w:after="0"/>
        <w:ind w:left="20" w:right="280" w:firstLine="700"/>
        <w:rPr/>
      </w:pPr>
      <w:r>
        <w:rPr/>
        <w:t>6.2.. Материалы, сданные в печать, засчитываются как публикации при условии предос</w:t>
        <w:softHyphen/>
        <w:t>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5:00Z</dcterms:created>
  <dc:creator>admin</dc:creator>
  <dc:description/>
  <dc:language>en-US</dc:language>
  <cp:lastModifiedBy>admin</cp:lastModifiedBy>
  <dcterms:modified xsi:type="dcterms:W3CDTF">2022-09-28T08:05:00Z</dcterms:modified>
  <cp:revision>2</cp:revision>
  <dc:subject/>
  <dc:title/>
</cp:coreProperties>
</file>