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24.04.2023г. конкурс на замещение следующих должностей профессорско-преподавательского состава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5941060" cy="916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283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устройство и экспертиза недвижимост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ка профессионального обучения  и 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це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обустройств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ая механика и физик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ство и лесное дело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отехния и ветеринарно-санитарная экспертиза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21.55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2836"/>
                        <w:gridCol w:w="1134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устройство и экспертиза недвижимост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ка профессионального обучения  и иностранные язык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це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из растительного сырь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обустройство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ая механика и физик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одство и лесное дело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отехния и ветеринарно-санитарная экспертиза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1" w:name="bookmark3"/>
      <w:r>
        <w:rPr/>
        <w:t>3</w:t>
      </w:r>
      <w:r>
        <w:rPr>
          <w:rFonts w:cs="Times New Roman" w:ascii="Times New Roman" w:hAnsi="Times New Roman"/>
        </w:rPr>
        <w:t>.Старший преподаватель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2" w:name="bookmark4"/>
      <w:r>
        <w:rPr>
          <w:rFonts w:cs="Times New Roman" w:ascii="Times New Roman" w:hAnsi="Times New Roman"/>
        </w:rPr>
        <w:t>4. Доцент кафедры:</w:t>
      </w:r>
      <w:bookmarkEnd w:id="2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6.2.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240"/>
        <w:ind w:left="740" w:righ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9:00Z</dcterms:created>
  <dc:creator>admin</dc:creator>
  <dc:description/>
  <cp:keywords/>
  <dc:language>en-US</dc:language>
  <cp:lastModifiedBy>admin</cp:lastModifiedBy>
  <cp:lastPrinted>2023-04-06T14:18:00Z</cp:lastPrinted>
  <dcterms:modified xsi:type="dcterms:W3CDTF">2023-04-11T12:27:00Z</dcterms:modified>
  <cp:revision>4</cp:revision>
  <dc:subject/>
  <dc:title/>
</cp:coreProperties>
</file>