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332 Трудового кодекса Российской Федерации, Приказом Минобразования от 23 июля 2015 года №749 и Инструкцией о порядке замещения должностей педагогических работников, относящихся к профессорско-преподавательскому составу Кабардино-Балкарского государственного аграрного университета от 07.12.2016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19.09.2023г. конкурс на замещение следующих должностей профессорско-преподавательского состава: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635</wp:posOffset>
                </wp:positionV>
                <wp:extent cx="5019675" cy="285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212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афедр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хан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еустройство и экспертиза недвижимост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продуктов общественного питания и хими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продуктов из растительного сырь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теринарная медицин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преподав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24.7pt;mso-wrap-distance-left:9pt;mso-wrap-distance-right:9pt;mso-wrap-distance-top:0pt;mso-wrap-distance-bottom:0pt;margin-top:0.05pt;mso-position-vertical-relative:text;margin-left:35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2128"/>
                        <w:gridCol w:w="1134"/>
                      </w:tblGrid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афедр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ханизация сельского хозяйства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еустройство и экспертиза недвижимости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продуктов общественного питания и хими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продуктов из растительного сырь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теринарная медицин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преподав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– 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вующего в конкурс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и учебно-методических публикаций по утвержденной форм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ысшем образовании, ученой степени, ученом зван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 или копии иных документов, подтверждающих наличие требуемого трудового стаж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вышении квалифик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нижк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усмотрению претенден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из числа работников университета вправе не предъявлять документы указанные в п.п. 3,4,6.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конкурсу в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я представленных документов требованиям, предъявляемым по соответствующей должно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установленных 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я установленных сроков поступления заяв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ind w:left="6180" w:hanging="0"/>
        <w:rPr>
          <w:lang w:val="ru-RU" w:eastAsia="en-US"/>
        </w:rPr>
      </w:pPr>
      <w:r>
        <w:rPr>
          <w:lang w:val="ru-RU" w:eastAsia="en-US"/>
        </w:rPr>
        <w:t>о</w:t>
      </w:r>
    </w:p>
    <w:p>
      <w:pPr>
        <w:pStyle w:val="12"/>
        <w:keepNext w:val="true"/>
        <w:keepLines/>
        <w:shd w:fill="auto" w:val="clear"/>
        <w:spacing w:before="0" w:after="275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Квалификационные требования по должностям профессорско-преподавательского состава ФГБОУ ВО Кабардино-Балкарский ГАУ</w:t>
      </w:r>
      <w:bookmarkEnd w:id="0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40" w:firstLine="680"/>
        <w:rPr/>
      </w:pPr>
      <w:r>
        <w:rPr/>
        <w:t>Настоящие требования приняты Ученым советом Кабардино-Балкарского ГАУ и со</w:t>
        <w:softHyphen/>
        <w:t>держат критерии оценки квалификации педагогических работников, относящихся к профес</w:t>
        <w:softHyphen/>
        <w:t>сорско-преподавательскому составу: профессоров, доцентов, старших преподавателей, препо</w:t>
        <w:softHyphen/>
        <w:t>давателей, ассистентов при проведении конкурса, в также качества их работы. Должностные обязанности преподавателя определяются трудовым договором, а их конкретные качествен</w:t>
        <w:softHyphen/>
        <w:t>ные и количественные характеристики определяются индивидуальным планом работы препо</w:t>
        <w:softHyphen/>
        <w:t>дав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80"/>
        <w:rPr/>
      </w:pPr>
      <w:r>
        <w:rPr/>
        <w:t>Руководство Университета на основе комплексной оценки уровня компетентности, профессионализма и педагогического мастерства, результатов деятельности педагогического работника на протяжении всего срока действия трудового договора делает выводы о подтвер</w:t>
        <w:softHyphen/>
        <w:t>ждении его квалификации в соответствии с настоящими требованиями, предоставляет ему возможность повысить свой квалификационный урове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40" w:firstLine="680"/>
        <w:rPr/>
      </w:pPr>
      <w:r>
        <w:rPr/>
        <w:t>Дополнительное профессиональное образование обязательно для участия в конкурс</w:t>
        <w:softHyphen/>
        <w:t>ном отборе. Повышение квалификации профессорско-преподавательского состава осуществ</w:t>
        <w:softHyphen/>
        <w:t>ляется на непрерывной основе по мере необходимости, но не реже одного раза в три года. Формы и сроки повышения квалификации профессорско-преподавательского состава опреде</w:t>
        <w:softHyphen/>
        <w:t>ляются с учетом возможностей и потребностей кафедры и Университет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/>
      </w:pPr>
      <w:bookmarkStart w:id="1" w:name="bookmark4"/>
      <w:r>
        <w:rPr>
          <w:rFonts w:cs="Times New Roman" w:ascii="Times New Roman" w:hAnsi="Times New Roman"/>
        </w:rPr>
        <w:t>4. Доцент кафедры:</w:t>
      </w:r>
      <w:bookmarkEnd w:id="1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1.1. Квалификационные требования к должности</w:t>
      </w:r>
      <w:r>
        <w:rPr>
          <w:rStyle w:val="2"/>
        </w:rPr>
        <w:t xml:space="preserve"> доцент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/>
      </w:pPr>
      <w:r>
        <w:rPr/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ли ученая степень кандидата наук (кроме преподавания по образовательным программам в области искусства, физической культуры и спорта) или ученая степень, полученная в иностранном государстве, признаваемая в Российской Федера</w:t>
        <w:softHyphen/>
        <w:t>ции, обладателю которой предоставлены те же академические и (или) профессиональные пра</w:t>
        <w:softHyphen/>
        <w:t>ва, что и доктору или кандидату наук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не менее трех лет, при наличии ученого звания - без предъявления требований к стажу работ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/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softHyphen/>
      </w:r>
      <w:r>
        <w:rPr>
          <w:lang w:val="en-US" w:eastAsia="en-US"/>
        </w:rPr>
        <w:t>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(3)_"/>
    <w:basedOn w:val="Style14"/>
    <w:qFormat/>
    <w:rPr>
      <w:i/>
      <w:iCs/>
      <w:sz w:val="9"/>
      <w:szCs w:val="9"/>
      <w:shd w:fill="FFFFFF" w:val="clear"/>
      <w:lang w:val="en-US" w:eastAsia="en-US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2">
    <w:name w:val="Основной текст + Полужирный2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i/>
      <w:iCs/>
      <w:sz w:val="9"/>
      <w:szCs w:val="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03:00Z</dcterms:created>
  <dc:creator>admin</dc:creator>
  <dc:description/>
  <cp:keywords/>
  <dc:language>en-US</dc:language>
  <cp:lastModifiedBy>admin</cp:lastModifiedBy>
  <dcterms:modified xsi:type="dcterms:W3CDTF">2023-10-24T07:49:00Z</dcterms:modified>
  <cp:revision>7</cp:revision>
  <dc:subject/>
  <dc:title/>
</cp:coreProperties>
</file>