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о приеме документов для участия в выборах на за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заведующих кафедрами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5.04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32 Трудового кодекса Российской Федерации и  с действующим Положением о порядке выборов заведующих кафедрами принятых  Ученым советом университета 26.01.2015г. Кабардино-Балкарский государственный аграрный университет имени В.М. Кокова   информирует о проведении выборов на замещение вакантной должности заведующего кафедрой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--- «Товароведение, туризм и право» - 0,85 ставки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Кандидаты на замещение должности заведующего кафедрой должны отвечать квалификационным требованиям, установленным действующим законодательством: </w:t>
      </w:r>
    </w:p>
    <w:p>
      <w:pPr>
        <w:pStyle w:val="TextBody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4" w:leader="none"/>
        </w:tabs>
        <w:spacing w:lineRule="exact" w:line="317" w:before="0" w:after="0"/>
        <w:ind w:left="20" w:right="60" w:firstLine="68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4" w:leader="none"/>
        </w:tabs>
        <w:spacing w:lineRule="exact" w:line="317" w:before="0" w:after="0"/>
        <w:ind w:left="20" w:right="60" w:firstLine="680"/>
        <w:rPr/>
      </w:pPr>
      <w:r>
        <w:rPr/>
        <w:t>дополнительное профессиональное образование на базе высшего образования (спе- циалитета, магистратуры, аспирантуры (адъюнктуры), ординатуры, ассистентуры- стажировки) - профессиональная переподготовка, направление подготовки (специальность) которой соответствует преподаваемому учебному курсу, дисциплине (модулю);</w:t>
      </w:r>
    </w:p>
    <w:p>
      <w:pPr>
        <w:pStyle w:val="TextBody"/>
        <w:shd w:fill="auto" w:val="clear"/>
        <w:spacing w:lineRule="exact" w:line="278" w:before="0" w:after="0"/>
        <w:ind w:left="40" w:right="60" w:firstLine="700"/>
        <w:rPr/>
      </w:pPr>
      <w:r>
        <w:rPr/>
        <w:t>-наличие направления подготовки (специальности), соответствующие по направленно</w:t>
        <w:softHyphen/>
        <w:t>сти (профилю) области профессиональной деятельности, осваиваемой обучающимися, или учебному курсу, дисциплине (модулю);</w:t>
      </w:r>
    </w:p>
    <w:p>
      <w:pPr>
        <w:pStyle w:val="TextBody"/>
        <w:shd w:fill="auto" w:val="clear"/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кандидата наук или ученая степень, полученная в иностранном государстве, признаваемая в Российской Федера</w:t>
        <w:softHyphen/>
        <w:t>ции, обладателю которой предоставлены те же академические и (или) профессиональные пра</w:t>
        <w:softHyphen/>
        <w:t>ва, что и доктору или кандидату нау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не менее пяти лет, при наличии ученого звания - без предъявления требований к стажу рабо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shd w:fill="auto" w:val="clear"/>
        <w:spacing w:before="0" w:after="0"/>
        <w:ind w:left="40" w:right="60" w:firstLine="70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99" w:leader="none"/>
        </w:tabs>
        <w:spacing w:before="0" w:after="240"/>
        <w:ind w:left="40" w:right="60" w:firstLine="700"/>
        <w:rPr/>
      </w:pPr>
      <w:r>
        <w:rPr/>
        <w:t>являются за последние пять лет авторами не менее 2 учебных изданий и не менее 3 научных трудов или являются авторами (соавторами) монографии (главы в монографии). На</w:t>
        <w:softHyphen/>
        <w:t xml:space="preserve">учные труды должны быть опубликованы в рецензируемых научных изданиях, включенных в перечень журналов ВАК, входящих в российскую или международ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</w:t>
      </w:r>
      <w:r>
        <w:rPr>
          <w:lang w:eastAsia="en-US"/>
        </w:rPr>
        <w:softHyphen/>
      </w:r>
      <w:r>
        <w:rPr>
          <w:lang w:val="en-US" w:eastAsia="en-US"/>
        </w:rPr>
        <w:t>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 подачи заявления для участия в выборах – один месяц со дня опубликования объявления о выборах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допуске к участию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нкету участвующего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втобиографию и листок по учету кадр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писок научных и учебно-методических публикаций за последние 5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 высшем образовании, ученой степени, ученом зван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ю трудовой книжки или копии иных документов, подтверждающих наличие требуемого трудового стаж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кумент, подтверждающий требование по выдвижению данного кандидата на должность заведующего кафедро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спективный план кандидата по развитию кафедры;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отчет о проделанной работе за период нахождения в должности заведующего кафедрой (при переизбрании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ниж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ые материалы по усмотрению претенде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из числа работников университета вправе не представлять документы, указанные в подп.3, 5, 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 (8662) 406484; 8(8662)406150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ветственное лицо за прием документов</w:t>
      </w:r>
      <w:r>
        <w:rPr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46:00Z</dcterms:created>
  <dc:creator>admin</dc:creator>
  <dc:description/>
  <cp:keywords/>
  <dc:language>en-US</dc:language>
  <cp:lastModifiedBy>admin</cp:lastModifiedBy>
  <dcterms:modified xsi:type="dcterms:W3CDTF">2024-04-12T11:19:00Z</dcterms:modified>
  <cp:revision>2</cp:revision>
  <dc:subject/>
  <dc:title/>
</cp:coreProperties>
</file>