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190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304540" cy="2809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ДЕЛЯ НАУКИ-202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абардино-Балкарском ГА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48460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Нальчи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0730</wp:posOffset>
            </wp:positionH>
            <wp:positionV relativeFrom="paragraph">
              <wp:posOffset>415290</wp:posOffset>
            </wp:positionV>
            <wp:extent cx="3129280" cy="25692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67" t="24173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проведению Недели науки 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ГБОУ ВО Кабардино-Балкарский ГА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5 ФЕВРАЛЯ 2024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3.00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</w:rPr>
        <w:t>Круглый стол «Актуальные проблемы рынка недвижимости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акультет строительства и землеустройства, ауд.3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Малкандуев Э.М., зам.декана по НИР факультета строительства и землеустройства, Микитаева И.Р., доцент кафедры землеустройство и экспертиза недвижимости, Чапаев Т.М., зам.декана по практике факультета строительства и землеустройства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китова Л.И., действительный член Российской Гильдии риэлторов, Член Национального Совета РГР, директор агентства недвижимости «Эль-риэлт», Чапаева З.А., ведущий специалист ООО «Меридиан», преподаватели и обучающиеся ФГБОУ ВО Кабардино-Балкарский ГАУ</w:t>
      </w:r>
      <w:r>
        <w:rPr>
          <w:rFonts w:cs="Cambria" w:ascii="Cambria" w:hAnsi="Cambria"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06 ФЕВРАЛЯ 2024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.00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</w:rPr>
        <w:t>Круглый стол «Альтернативная энерге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акультет механизации и энергообеспечения предприятий, ауд. 16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Фиапшев А.Г., зав.кафедрой энергообеспечения предприятий, Кильчукова О.Х., доцент кафедры энергообеспечения предприятий, Хамоков М.М., доцент кафедры энергообеспечения предприятий, Болотоков А.Л., зам.декана по НИР факультета механизации и энергообеспечения предприятий</w:t>
      </w:r>
      <w:r>
        <w:rPr>
          <w:rFonts w:cs="Cambria" w:ascii="Cambria" w:hAnsi="Cambria"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Шуков А.О., зам. начальника отдела ценообразовании в электроэнергетике государственного комитета по тарифам и жилищному надзору КБР, </w:t>
      </w:r>
      <w:r>
        <w:rPr>
          <w:rFonts w:cs="Cambria" w:ascii="Cambria" w:hAnsi="Cambria"/>
          <w:bCs/>
          <w:sz w:val="28"/>
          <w:szCs w:val="28"/>
          <w:shd w:fill="FFFFFF" w:val="clear"/>
        </w:rPr>
        <w:t>преподаватели и обучающиеся ФГБОУ ВО Кабардино-Балкарский ГАУ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3.00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</w:rPr>
        <w:t>Семинар «Состояние и перспективы развития селекционно-племенной работы в хозяйствах КБР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акультет ветеринарной медицины и биотехнологии, ауд. 20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Тарчоков Т.Т., декан факультета ветеринарной медицины и биотехнологии</w:t>
      </w:r>
      <w:r>
        <w:rPr>
          <w:rFonts w:cs="Cambria" w:ascii="Cambria" w:hAnsi="Cambria"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Бисчёков А.Р., начальник отдела животноводства и племенного дела </w:t>
      </w:r>
      <w:r>
        <w:rPr>
          <w:rFonts w:cs="Cambria" w:ascii="Cambria" w:hAnsi="Cambria"/>
          <w:sz w:val="28"/>
          <w:szCs w:val="28"/>
        </w:rPr>
        <w:t>Министерства сельского хозяйства КБР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Арамисов А.М., руководитель Управления ветеринарии по КБР, Шебзухов Р.Х., заместитель начальника ООО «РИСЦ»,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Нахушев Р.Б., генеральный директор </w:t>
      </w:r>
      <w:r>
        <w:rPr>
          <w:rFonts w:cs="Cambria" w:ascii="Cambria" w:hAnsi="Cambria"/>
          <w:sz w:val="28"/>
          <w:szCs w:val="28"/>
        </w:rPr>
        <w:t>ООО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Рассвет», Кучменов А.А., главный зоотехник ООО «Агро-Союз», Оришев З.Х., директор ООО Конный завод «Малкинский»,</w:t>
      </w:r>
      <w:r>
        <w:rPr>
          <w:rFonts w:cs="Cambria" w:ascii="Cambria" w:hAnsi="Cambria"/>
          <w:bCs/>
          <w:sz w:val="28"/>
          <w:szCs w:val="28"/>
          <w:shd w:fill="FFFFFF" w:val="clear"/>
        </w:rPr>
        <w:t xml:space="preserve"> преподаватели и обучающиеся ФГБОУ ВО Кабардино-Балкарский ГАУ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07 ФЕВРАЛЯ 2024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.00 – Выставка «Наука должна быть самым возвышенным воплощением Отечества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ойе факультета экономики и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Шогенова И.А., директор научной библиотеки, Малкарова Ж.И., зав.отделом научной библиотеки, Ольмезова Л.Т., зав.отделом научной библиотеки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sz w:val="28"/>
          <w:szCs w:val="28"/>
        </w:rPr>
        <w:t xml:space="preserve"> Преподаватели и обучающиеся ФГБОУ ВО Кабардино-Балкарский Г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.00 – Научно-интеллектуальная игр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Геодезист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акультет строительства и землеустройства, ауд.3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Малкандуев Э.М., зам.декана по НИР факультета строительства и землеустройства, Шантукова Д.А., доцент кафедры землеустройство и экспертиза недвижимости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  <w:shd w:fill="FFFFFF" w:val="clear"/>
        </w:rPr>
        <w:t>Гоплачев А.А., директор ООО «Меридиан», преподаватели и обучающиеся ФГБОУ ВО Кабардино-Балкарский Г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.00 – Тренинг «Проведение исследования тягового сопротивления почвообрабатывающих машин с использованием почвенного кана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акультет механизации и энергообеспечения предприятий, ауд. 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Мишхожев В.Х, </w:t>
      </w:r>
      <w:r>
        <w:rPr>
          <w:rFonts w:cs="Cambria" w:ascii="Cambria" w:hAnsi="Cambria"/>
          <w:color w:val="1C1C1C"/>
          <w:sz w:val="28"/>
          <w:szCs w:val="28"/>
          <w:shd w:fill="FFFFFF" w:val="clear"/>
        </w:rPr>
        <w:t xml:space="preserve">зав. кафедрой механизации сельского хозяйства, </w:t>
      </w:r>
      <w:r>
        <w:rPr>
          <w:rFonts w:cs="Cambria" w:ascii="Cambria" w:hAnsi="Cambria"/>
          <w:sz w:val="28"/>
          <w:szCs w:val="28"/>
        </w:rPr>
        <w:t>Габаев А.Х., мастер производственного обучения кафедры</w:t>
      </w:r>
      <w:r>
        <w:rPr>
          <w:rFonts w:cs="Cambria" w:ascii="Cambria" w:hAnsi="Cambria"/>
          <w:color w:val="1C1C1C"/>
          <w:sz w:val="28"/>
          <w:szCs w:val="28"/>
          <w:shd w:fill="FFFFFF" w:val="clear"/>
        </w:rPr>
        <w:t xml:space="preserve"> механизации сельского хозяйства, </w:t>
      </w:r>
      <w:r>
        <w:rPr>
          <w:rFonts w:cs="Cambria" w:ascii="Cambria" w:hAnsi="Cambria"/>
          <w:sz w:val="28"/>
          <w:szCs w:val="28"/>
        </w:rPr>
        <w:t>Мишхожев А.А., ст.преподаватель кафедры</w:t>
      </w:r>
      <w:r>
        <w:rPr>
          <w:rFonts w:cs="Cambria" w:ascii="Cambria" w:hAnsi="Cambria"/>
          <w:color w:val="1C1C1C"/>
          <w:sz w:val="28"/>
          <w:szCs w:val="28"/>
          <w:shd w:fill="FFFFFF" w:val="clear"/>
        </w:rPr>
        <w:t xml:space="preserve"> механизации сельского хозяйства, </w:t>
      </w:r>
      <w:r>
        <w:rPr>
          <w:rFonts w:cs="Cambria" w:ascii="Cambria" w:hAnsi="Cambria"/>
          <w:sz w:val="28"/>
          <w:szCs w:val="28"/>
        </w:rPr>
        <w:t>Болотоков А.Л., зам.декана по НИР факультета механизации и энергообеспечения предприятий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sz w:val="28"/>
          <w:szCs w:val="28"/>
        </w:rPr>
        <w:t xml:space="preserve"> Преподаватели и обучающиеся ФГБОУ ВО Кабардино-Балкарский ГА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3.00 – Круглый стол «Совершенствование связи науки и производства – путь к повышению качества подготовки специалис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акультет механизации и энергообеспечения предприятий, ауд. 3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Мишхожев В.Х., </w:t>
      </w:r>
      <w:r>
        <w:rPr>
          <w:rFonts w:cs="Cambria" w:ascii="Cambria" w:hAnsi="Cambria"/>
          <w:color w:val="1C1C1C"/>
          <w:sz w:val="28"/>
          <w:szCs w:val="28"/>
          <w:shd w:fill="FFFFFF" w:val="clear"/>
        </w:rPr>
        <w:t xml:space="preserve">зав. кафедрой механизации сельского хозяйства, </w:t>
      </w:r>
      <w:r>
        <w:rPr>
          <w:rFonts w:cs="Cambria" w:ascii="Cambria" w:hAnsi="Cambria"/>
          <w:sz w:val="28"/>
          <w:szCs w:val="28"/>
        </w:rPr>
        <w:t xml:space="preserve">Тешев А.Ш., профессор </w:t>
      </w:r>
      <w:r>
        <w:rPr>
          <w:rFonts w:cs="Cambria" w:ascii="Cambria" w:hAnsi="Cambria"/>
          <w:color w:val="1C1C1C"/>
          <w:sz w:val="28"/>
          <w:szCs w:val="28"/>
          <w:shd w:fill="FFFFFF" w:val="clear"/>
        </w:rPr>
        <w:t xml:space="preserve">кафедры механизации сельского хозяйства, </w:t>
      </w:r>
      <w:r>
        <w:rPr>
          <w:rFonts w:cs="Cambria" w:ascii="Cambria" w:hAnsi="Cambria"/>
          <w:sz w:val="28"/>
          <w:szCs w:val="28"/>
        </w:rPr>
        <w:t xml:space="preserve">Бекаров А.Д., доцент </w:t>
      </w:r>
      <w:r>
        <w:rPr>
          <w:rFonts w:cs="Cambria" w:ascii="Cambria" w:hAnsi="Cambria"/>
          <w:color w:val="1C1C1C"/>
          <w:sz w:val="28"/>
          <w:szCs w:val="28"/>
          <w:shd w:fill="FFFFFF" w:val="clear"/>
        </w:rPr>
        <w:t xml:space="preserve">кафедры механизации сельского хозяйства, </w:t>
      </w:r>
      <w:r>
        <w:rPr>
          <w:rFonts w:cs="Cambria" w:ascii="Cambria" w:hAnsi="Cambria"/>
          <w:sz w:val="28"/>
          <w:szCs w:val="28"/>
        </w:rPr>
        <w:t>Болотоков А.Л., зам.декана по НИР факультета механизации и энергообеспечения предприятий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sz w:val="28"/>
          <w:szCs w:val="28"/>
        </w:rPr>
        <w:t xml:space="preserve"> Шаваев А.Н., генеральный директор ООО «Народное предприятие «Шэджэм», Голубничий С.В., н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ачальник управления сельского хозяйства и продовольствия Прохладненского муниципального района, </w:t>
      </w:r>
      <w:r>
        <w:rPr>
          <w:rFonts w:cs="Cambria" w:ascii="Cambria" w:hAnsi="Cambria"/>
          <w:sz w:val="28"/>
          <w:szCs w:val="28"/>
        </w:rPr>
        <w:t>Кештов А.Ш., генеральный директор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ООО «Племенной совхоз «Кенже», </w:t>
      </w:r>
      <w:r>
        <w:rPr>
          <w:rFonts w:cs="Cambria" w:ascii="Cambria" w:hAnsi="Cambria"/>
          <w:bCs/>
          <w:sz w:val="28"/>
          <w:szCs w:val="28"/>
          <w:shd w:fill="FFFFFF" w:val="clear"/>
        </w:rPr>
        <w:t>преподаватели и обучающиеся ФГБОУ ВО Кабардино-Балкарский ГАУ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3.00 – Круглый стол </w:t>
      </w:r>
      <w:r>
        <w:rPr>
          <w:rFonts w:cs="Cambria" w:ascii="Cambria" w:hAnsi="Cambria"/>
          <w:sz w:val="28"/>
          <w:szCs w:val="28"/>
        </w:rPr>
        <w:t>«Управление современным бизнесом в условиях новой реальности»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акультет экономики и управления, ауд. 2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Баккуев Э.С., зав.кафедрой управления, Багова Д.М., доцент кафедры управления, Бицуева М.Г., доцент кафедры управления, Буздова А.З., доцент кафедры управления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  <w:shd w:fill="FFFFFF" w:val="clear"/>
        </w:rPr>
        <w:t>преподаватели и обучающиеся ФГБОУ ВО Кабардино-Балкарский ГАУ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8 ФЕВРАЛЯ 2024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.00 – Международная научно-практическая конференция «Развитие современной аграрной науки: актуальные вопросы, достижения и инновации», посвященная памяти заслуженного деятеля науки РСФСР, доктора сельскохозяйственных наук, профессора Петра Григорьевича Луч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агрономический факультет, ауд.40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Бесланеев Б.Б., и.о. декана агрономического факультета, </w:t>
      </w:r>
      <w:r>
        <w:rPr>
          <w:rFonts w:cs="Cambria" w:ascii="Cambria" w:hAnsi="Cambria"/>
          <w:sz w:val="28"/>
          <w:szCs w:val="28"/>
        </w:rPr>
        <w:t xml:space="preserve">Шибзухов З.С., зам. декана по НИР </w:t>
      </w:r>
      <w:r>
        <w:rPr>
          <w:rFonts w:cs="Cambria" w:ascii="Cambria" w:hAnsi="Cambria"/>
          <w:bCs/>
          <w:sz w:val="28"/>
          <w:szCs w:val="28"/>
        </w:rPr>
        <w:t>агрономического факультета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sz w:val="28"/>
          <w:szCs w:val="28"/>
        </w:rPr>
        <w:t xml:space="preserve"> Говоров С.А., Вице-премьер правительства КБР, Сижажев Х.Л., Министр сельского хозяйства КБР, Езаов А.К., Министр образования и науки КБР, Текушев А.А., Председатель комитета Парламента КБР по аграрным вопросам, экологии и природопользованию, Зумакулов Б.М., уполномоченный по правам человека в КБР, Сохроков А.Х., директор ГБПОУ «Кабардино-Балкарский агропромышленный колледж им Б.Г.Хамдохова», Хагажеев Х.Х., врио директора </w:t>
      </w:r>
      <w:r>
        <w:rPr>
          <w:rFonts w:cs="Cambria" w:ascii="Cambria" w:hAnsi="Cambria"/>
          <w:bCs/>
          <w:sz w:val="28"/>
          <w:szCs w:val="28"/>
        </w:rPr>
        <w:t>ФГБНУ «Северо-Кавказский научно-исследовательский институт горного и предгорного садоводства», Жекамухов М.Х.</w:t>
      </w:r>
      <w:r>
        <w:rPr>
          <w:rFonts w:cs="Cambria" w:ascii="Cambria" w:hAnsi="Cambria"/>
          <w:sz w:val="28"/>
          <w:szCs w:val="28"/>
        </w:rPr>
        <w:t>, директор И</w:t>
      </w:r>
      <w:r>
        <w:rPr>
          <w:rFonts w:cs="Cambria" w:ascii="Cambria" w:hAnsi="Cambria"/>
          <w:bCs/>
          <w:sz w:val="28"/>
          <w:szCs w:val="28"/>
        </w:rPr>
        <w:t>нститута сельского хозяйства - филиала Федерального государственного бюджетного научного учреждения «Федеральный научный центр «Кабардино-Балкарский научный центр Российской академии наук», Куржиев Х.Г., руководитель филиала ФГБУ «Россельхозцентр» по КБР, Кандроков Ж.М., руководитель филиала ФГБУ «Государственная комиссия Российской Федерации по испытанию и охране селекционных достижений» по КБР, п</w:t>
      </w:r>
      <w:r>
        <w:rPr>
          <w:rFonts w:cs="Cambria" w:ascii="Cambria" w:hAnsi="Cambria"/>
          <w:sz w:val="28"/>
          <w:szCs w:val="28"/>
        </w:rPr>
        <w:t>реподаватели и обучающиеся ФГБОУ ВО Кабардино-Балкарский ГАУ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9 ФЕВРАЛ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10.00 – Круглый стол «Актуальные вопросы развития регионального туриз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торгово-технологический факультет, ауд. 20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Тлупов Т.Х., декан торгово-технологического факультета, Тамахина А.Я., зам.декана по НИР торгово-технологического факультета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  <w:shd w:fill="FFFFFF" w:val="clear"/>
        </w:rPr>
        <w:t xml:space="preserve">Кудаев М.В., </w:t>
      </w:r>
      <w:r>
        <w:rPr>
          <w:rFonts w:cs="Cambria" w:ascii="Cambria" w:hAnsi="Cambria"/>
          <w:sz w:val="28"/>
          <w:szCs w:val="28"/>
        </w:rPr>
        <w:t xml:space="preserve">начальник отдела организации и обеспечения деятельности Управления Федеральной службы в сфере защиты прав потребителей и благополучия человека по КБР; </w:t>
      </w:r>
      <w:r>
        <w:rPr>
          <w:rFonts w:cs="Cambria" w:ascii="Cambria" w:hAnsi="Cambria"/>
          <w:bCs/>
          <w:sz w:val="28"/>
          <w:szCs w:val="28"/>
          <w:shd w:fill="FFFFFF" w:val="clear"/>
        </w:rPr>
        <w:t>Каскулова В.В., начальник отдела развития туризма Министерства курортов и туризма КБР; Битокова М.М., генеральный директор ООО «Нартиада Тур», преподаватели и обучающиеся ФГБОУ ВО Кабардино-Балкарский ГАУ.</w:t>
      </w:r>
    </w:p>
    <w:p>
      <w:pPr>
        <w:pStyle w:val="Normal"/>
        <w:tabs>
          <w:tab w:val="clear" w:pos="708"/>
          <w:tab w:val="left" w:pos="522" w:leader="none"/>
          <w:tab w:val="left" w:pos="2002" w:leader="none"/>
          <w:tab w:val="left" w:pos="5777" w:leader="none"/>
          <w:tab w:val="left" w:pos="8471" w:leader="none"/>
          <w:tab w:val="left" w:pos="11449" w:leader="none"/>
        </w:tabs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3.00 – Научный нетворкинг «Цифровая трансформация АПК: теории и прак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  <w:r>
        <w:rPr>
          <w:rFonts w:cs="Cambria" w:ascii="Cambria" w:hAnsi="Cambria"/>
          <w:sz w:val="28"/>
          <w:szCs w:val="28"/>
        </w:rPr>
        <w:t xml:space="preserve"> факультет экономики и управления, ауд. 4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тветственные организаторы:</w:t>
      </w:r>
      <w:r>
        <w:rPr>
          <w:rFonts w:cs="Cambria" w:ascii="Cambria" w:hAnsi="Cambria"/>
          <w:sz w:val="28"/>
          <w:szCs w:val="28"/>
        </w:rPr>
        <w:t xml:space="preserve"> Бекаров Г.А., и.о. декана факультета экономики и управления, Пшихачев С.М., зав.кафедрой экономики, Иванова З.М., зам.декана по НИР факультета экономики и управления, Хочуева З.М., зам.декана по УВР факультета экономики и управления, Казова З.М., зам.декана по практике факультета экономики и управления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Приглашенные гости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  <w:shd w:fill="FFFFFF" w:val="clear"/>
        </w:rPr>
        <w:t>Ашабоков Ж.Б., начальник отдела экономики и реализации национальных проектов и государственных программ Министерства цифрового развития КБР, преподаватели и обучающиеся ФГБОУ ВО Кабардино-Балкарский ГАУ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NIS</dc:creator>
  <dc:description/>
  <cp:keywords/>
  <dc:language>en-US</dc:language>
  <cp:lastModifiedBy>NIS</cp:lastModifiedBy>
  <cp:lastPrinted>2024-01-26T09:41:00Z</cp:lastPrinted>
  <dcterms:modified xsi:type="dcterms:W3CDTF">2024-01-26T12:42:00Z</dcterms:modified>
  <cp:revision>11</cp:revision>
  <dc:subject/>
  <dc:title/>
</cp:coreProperties>
</file>