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38"/>
        <w:gridCol w:w="374"/>
        <w:gridCol w:w="525"/>
        <w:gridCol w:w="975"/>
        <w:gridCol w:w="900"/>
        <w:gridCol w:w="676"/>
        <w:gridCol w:w="1275"/>
        <w:gridCol w:w="750"/>
        <w:gridCol w:w="1276"/>
        <w:gridCol w:w="750"/>
        <w:gridCol w:w="751"/>
        <w:gridCol w:w="824"/>
        <w:gridCol w:w="751"/>
        <w:gridCol w:w="1050"/>
        <w:gridCol w:w="976"/>
        <w:gridCol w:w="750"/>
        <w:gridCol w:w="14"/>
        <w:gridCol w:w="39"/>
        <w:gridCol w:w="14"/>
        <w:gridCol w:w="39"/>
        <w:gridCol w:w="14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91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91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 Направление на работу выпускников, обучавшихся по очной форме обучения за счет бюджетных ассигнований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4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64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6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уск по очной форме обучения (кроме обучавшихся по договорам об оказании платных образовательных услуг)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или направление</w:t>
              <w:br/>
              <w:t>на работ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получили направление</w:t>
              <w:br/>
              <w:t>на работу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о право свободного трудоустройства</w:t>
              <w:br/>
              <w:t>по желанию выпускник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званы</w:t>
              <w:br/>
              <w:t>в ряды Вооружен-</w:t>
              <w:br/>
              <w:t>ных Сил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  <w:br/>
              <w:t>(сумма</w:t>
              <w:br/>
              <w:t>граф 8, 10,</w:t>
              <w:br/>
              <w:t>13, 15, 16)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5):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 10):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из-за</w:t>
              <w:br/>
              <w:t>несогласия</w:t>
              <w:br/>
              <w:t>выпускника</w:t>
              <w:br/>
              <w:t>с предложен-</w:t>
              <w:br/>
              <w:t>ными услови-</w:t>
              <w:br/>
              <w:t>ями контракта работодателя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-за отсутствия заявок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качество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ое и муниципальное управл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Ветерина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49"/>
        <w:gridCol w:w="376"/>
        <w:gridCol w:w="527"/>
        <w:gridCol w:w="978"/>
        <w:gridCol w:w="903"/>
        <w:gridCol w:w="678"/>
        <w:gridCol w:w="1279"/>
        <w:gridCol w:w="752"/>
        <w:gridCol w:w="1280"/>
        <w:gridCol w:w="752"/>
        <w:gridCol w:w="753"/>
        <w:gridCol w:w="827"/>
        <w:gridCol w:w="301"/>
        <w:gridCol w:w="452"/>
        <w:gridCol w:w="1053"/>
        <w:gridCol w:w="979"/>
        <w:gridCol w:w="752"/>
        <w:gridCol w:w="53"/>
        <w:gridCol w:w="193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45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аэропортов и обеспечение полетов воздушных суд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–03; 05–07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обучались за счет бюджетных ассигнований: </w:t>
              <w:br/>
              <w:t xml:space="preserve">  федераль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 субъекта РФ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6:00Z</dcterms:created>
  <dc:creator>1</dc:creator>
  <dc:description/>
  <cp:keywords/>
  <dc:language>en-US</dc:language>
  <cp:lastModifiedBy>1</cp:lastModifiedBy>
  <dcterms:modified xsi:type="dcterms:W3CDTF">2019-10-02T06:37:00Z</dcterms:modified>
  <cp:revision>1</cp:revision>
  <dc:subject/>
  <dc:title/>
</cp:coreProperties>
</file>