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038"/>
        <w:gridCol w:w="374"/>
        <w:gridCol w:w="525"/>
        <w:gridCol w:w="975"/>
        <w:gridCol w:w="900"/>
        <w:gridCol w:w="676"/>
        <w:gridCol w:w="1275"/>
        <w:gridCol w:w="750"/>
        <w:gridCol w:w="1276"/>
        <w:gridCol w:w="750"/>
        <w:gridCol w:w="751"/>
        <w:gridCol w:w="824"/>
        <w:gridCol w:w="751"/>
        <w:gridCol w:w="1050"/>
        <w:gridCol w:w="976"/>
        <w:gridCol w:w="750"/>
        <w:gridCol w:w="14"/>
        <w:gridCol w:w="39"/>
        <w:gridCol w:w="14"/>
        <w:gridCol w:w="39"/>
        <w:gridCol w:w="14"/>
      </w:tblGrid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891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аграрный университет имени В.М.Коко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891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6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чное обучение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1. Направление на работу выпускников, обучавшихся по очной форме обучения за счет бюджетных ассигнований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641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без учета выпуска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5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641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7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565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5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именование </w:t>
              <w:br/>
              <w:t xml:space="preserve">направления подготовки </w:t>
              <w:br/>
              <w:t>(специальности)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стро-</w:t>
              <w:br/>
              <w:t>ки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45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</w:t>
              <w:br/>
              <w:t>клас-</w:t>
              <w:br/>
              <w:t>сифи-</w:t>
              <w:br/>
              <w:t>катора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45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направления подготовки (специаль-</w:t>
              <w:br/>
              <w:t>ности)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уск по очной форме обучения (кроме обучавшихся по договорам об оказании платных образовательных услуг)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учили направление</w:t>
              <w:br/>
              <w:t>на работу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 получили направление</w:t>
              <w:br/>
              <w:t>на работу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о право свободного трудоустройства</w:t>
              <w:br/>
              <w:t>по желанию выпускника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олжают обучение на следующем уровне по очной форме обучения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званы</w:t>
              <w:br/>
              <w:t>в ряды Вооружен-</w:t>
              <w:br/>
              <w:t>ных Сил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  <w:br/>
              <w:t>(сумма</w:t>
              <w:br/>
              <w:t>граф 8, 10,</w:t>
              <w:br/>
              <w:t>13, 15, 16)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(из гр.5):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соответствии</w:t>
              <w:br/>
              <w:t>с заключенными</w:t>
              <w:br/>
              <w:t>договорами о</w:t>
              <w:br/>
              <w:t>целевом приеме</w:t>
              <w:br/>
              <w:t>и целевом обучении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(из гр. 10):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из-за</w:t>
              <w:br/>
              <w:t>несогласия</w:t>
              <w:br/>
              <w:t>выпускника</w:t>
              <w:br/>
              <w:t>с предложен-</w:t>
              <w:br/>
              <w:t>ными услови-</w:t>
              <w:br/>
              <w:t>ями контракта работодателя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8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енщи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соответствии</w:t>
              <w:br/>
              <w:t>с заключенными</w:t>
              <w:br/>
              <w:t>договорами о</w:t>
              <w:br/>
              <w:t>целевом приеме</w:t>
              <w:br/>
              <w:t>и целевом обучении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енщин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-за отсутствия заявок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бакалавриата – всег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по направлениям: </w:t>
              <w:br/>
              <w:t>Строительств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плоэнергетика и теплотехника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2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укты питания из растительного сырь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хнология продукции и организация общественного питани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родообустройство и водопользование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леустройство и кадастры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плуатация транспортно-технологических машин и комплексов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равление качеством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сное дел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грономи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доводств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гроинженери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теринарно-санитарная экспертиза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оотехни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ономика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неджмент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ударственное и муниципальное управление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рговое дел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вароведение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ризм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фессиональное обучение (по отраслям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специалитета – всег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по специальностям: </w:t>
              <w:br/>
              <w:t>Ветеринари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магистратуры – всег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по направлениям: </w:t>
              <w:br/>
              <w:t>Строительств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049"/>
        <w:gridCol w:w="376"/>
        <w:gridCol w:w="527"/>
        <w:gridCol w:w="978"/>
        <w:gridCol w:w="903"/>
        <w:gridCol w:w="678"/>
        <w:gridCol w:w="1279"/>
        <w:gridCol w:w="752"/>
        <w:gridCol w:w="1280"/>
        <w:gridCol w:w="752"/>
        <w:gridCol w:w="753"/>
        <w:gridCol w:w="827"/>
        <w:gridCol w:w="301"/>
        <w:gridCol w:w="452"/>
        <w:gridCol w:w="1053"/>
        <w:gridCol w:w="979"/>
        <w:gridCol w:w="752"/>
        <w:gridCol w:w="53"/>
        <w:gridCol w:w="193"/>
      </w:tblGrid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939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аграрный университет имени В.М.Кокова»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939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45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чное обучение</w:t>
            </w:r>
          </w:p>
        </w:tc>
        <w:tc>
          <w:tcPr>
            <w:tcW w:w="32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олжение подраздела 2.1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плоэнергетика и теплотехник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4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укты питания из растительного сырь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хнология продукции и организация общественного питани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4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родообустройство и водопользование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леустройство и кадастры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плуатация транспортно-технологических машин и комплекс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4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плуатация аэропортов и обеспечение полетов воздушных суд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4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сное дел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грономи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доводств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гроинженери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теринарно-санитарная экспертиз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4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оотехни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ономик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4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неджмент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рговое дел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4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вароведение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4.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ризм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57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рограммам бакалавриата, специалитета и магистратуры (сумма стр. 01–03; 05–07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обучались за счет бюджетных ассигнований: </w:t>
              <w:br/>
              <w:t xml:space="preserve">  федерального бюджет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а субъекта РФ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42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6:00Z</dcterms:created>
  <dc:creator>1</dc:creator>
  <dc:description/>
  <cp:keywords/>
  <dc:language>en-US</dc:language>
  <cp:lastModifiedBy>1</cp:lastModifiedBy>
  <dcterms:modified xsi:type="dcterms:W3CDTF">2019-10-14T08:51:00Z</dcterms:modified>
  <cp:revision>3</cp:revision>
  <dc:subject/>
  <dc:title/>
</cp:coreProperties>
</file>