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049"/>
        <w:gridCol w:w="376"/>
        <w:gridCol w:w="527"/>
        <w:gridCol w:w="978"/>
        <w:gridCol w:w="903"/>
        <w:gridCol w:w="678"/>
        <w:gridCol w:w="1279"/>
        <w:gridCol w:w="752"/>
        <w:gridCol w:w="527"/>
        <w:gridCol w:w="753"/>
        <w:gridCol w:w="752"/>
        <w:gridCol w:w="753"/>
        <w:gridCol w:w="827"/>
        <w:gridCol w:w="753"/>
        <w:gridCol w:w="1053"/>
        <w:gridCol w:w="979"/>
        <w:gridCol w:w="752"/>
        <w:gridCol w:w="7"/>
        <w:gridCol w:w="8"/>
        <w:gridCol w:w="360"/>
      </w:tblGrid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5691" w:type="dxa"/>
            <w:gridSpan w:val="17"/>
            <w:tcBorders/>
          </w:tcPr>
          <w:p>
            <w:pPr>
              <w:pStyle w:val="Normal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чное обучение – 2018г.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1" w:type="dxa"/>
            <w:gridSpan w:val="17"/>
            <w:tcBorders/>
          </w:tcPr>
          <w:p>
            <w:pPr>
              <w:pStyle w:val="Normal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1. Направление на работу выпускников, обучавшихся по очной форме обучения за счет бюджетных ассигнований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5691" w:type="dxa"/>
            <w:gridSpan w:val="17"/>
            <w:vMerge w:val="restart"/>
            <w:tcBorders/>
          </w:tcPr>
          <w:p>
            <w:pPr>
              <w:pStyle w:val="Normal"/>
              <w:spacing w:lineRule="exact" w:line="137"/>
              <w:ind w:lef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без учета выпуска из числа иностранных граждан и лиц без гражданства, в том числе соотечественников, проживающих за рубежом,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150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691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7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5698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exact" w:line="137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52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именование </w:t>
              <w:br/>
              <w:t xml:space="preserve">направления подготовки </w:t>
              <w:br/>
              <w:t>(специальности)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>стро-</w:t>
              <w:br/>
              <w:t>ки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45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</w:t>
              <w:br/>
              <w:t>клас-</w:t>
              <w:br/>
              <w:t>сифи-</w:t>
              <w:br/>
              <w:t>катора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45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направления подготовки (специаль-</w:t>
              <w:br/>
              <w:t>ности)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2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уск по очной форме обучения (кроме обучавшихся по договорам об оказании платных образовательных услуг)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лучили направление</w:t>
              <w:br/>
              <w:t>на работу</w:t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 получили направление</w:t>
              <w:br/>
              <w:t>на работу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2" w:before="15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оставлено право свободного трудоустройства</w:t>
              <w:br/>
              <w:t>по желанию выпускника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должают обучение на следующем уровне по очной форме обучения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званы</w:t>
              <w:br/>
              <w:t>в ряды Вооружен-</w:t>
              <w:br/>
              <w:t>ных Сил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  <w:br/>
              <w:t>(сумма</w:t>
              <w:br/>
              <w:t>граф 8, 10,</w:t>
              <w:br/>
              <w:t>13, 15, 16)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 (из гр.5):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соответствии</w:t>
              <w:br/>
              <w:t>с заключенными</w:t>
              <w:br/>
              <w:t>договорами о</w:t>
              <w:br/>
              <w:t>целевом приеме</w:t>
              <w:br/>
              <w:t>и целевом обучении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 (из гр. 10):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7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 из-за</w:t>
              <w:br/>
              <w:t>несогласия</w:t>
              <w:br/>
              <w:t>выпускника</w:t>
              <w:br/>
              <w:t>с предложен-</w:t>
              <w:br/>
              <w:t>ными услови-</w:t>
              <w:br/>
              <w:t>ями контракта работодателя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82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енщи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23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соответствии</w:t>
              <w:br/>
              <w:t>с заключенными</w:t>
              <w:br/>
              <w:t>договорами о</w:t>
              <w:br/>
              <w:t>целевом приеме</w:t>
              <w:br/>
              <w:t>и целевом обучении</w:t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енщин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-за отсутствия заявок</w:t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2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ы бакалавриата – всего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том числе по направлениям: </w:t>
              <w:br/>
              <w:t>Строительство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3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плоэнергетика и теплотехника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3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дукты питания из растительного сырья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3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ind w:left="9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хнология продукции и организация общественного питания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3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родообустройство и водопользование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леустройство и кадастры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3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сплуатация транспортно-технологических машин и комплексов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3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равление качеством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3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сное дело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3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грономия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3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доводство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3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гроинженерия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3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3.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етеринарно-санитарная экспертиза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3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оотехния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3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ономика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неджмент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ind w:left="9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сударственное и муниципальное управление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рговое дело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вароведение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.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ризм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3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фессиональное обучение (по отраслям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3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2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ы специалитета – всего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том числе по специальностям: </w:t>
              <w:br/>
              <w:t>Ветеринария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5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2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ы магистратуры – всего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том числе по направлениям: </w:t>
              <w:br/>
              <w:t>Строительство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4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5698" w:type="dxa"/>
            <w:gridSpan w:val="18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300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69" w:type="dxa"/>
            <w:gridSpan w:val="9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37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4116070" cy="18097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9" r="-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0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54" w:type="dxa"/>
        <w:jc w:val="left"/>
        <w:tblInd w:w="-5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044"/>
        <w:gridCol w:w="375"/>
        <w:gridCol w:w="526"/>
        <w:gridCol w:w="976"/>
        <w:gridCol w:w="901"/>
        <w:gridCol w:w="677"/>
        <w:gridCol w:w="1277"/>
        <w:gridCol w:w="751"/>
        <w:gridCol w:w="526"/>
        <w:gridCol w:w="752"/>
        <w:gridCol w:w="751"/>
        <w:gridCol w:w="752"/>
        <w:gridCol w:w="826"/>
        <w:gridCol w:w="301"/>
        <w:gridCol w:w="451"/>
        <w:gridCol w:w="1051"/>
        <w:gridCol w:w="977"/>
        <w:gridCol w:w="751"/>
        <w:gridCol w:w="13"/>
        <w:gridCol w:w="14"/>
        <w:gridCol w:w="50"/>
        <w:gridCol w:w="3"/>
        <w:gridCol w:w="356"/>
      </w:tblGrid>
      <w:tr>
        <w:trPr>
          <w:trHeight w:val="225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914" w:type="dxa"/>
            <w:gridSpan w:val="17"/>
            <w:vMerge w:val="restart"/>
            <w:tcBorders/>
          </w:tcPr>
          <w:p>
            <w:pPr>
              <w:pStyle w:val="Normal"/>
              <w:spacing w:lineRule="exact" w:line="157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едеральное государственное бюджетное образовательное учреждение высшего образования "Кабардино-Балкарский государственный аграрный университет имени В.М. Кокова"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86" w:before="3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186"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914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exact" w:line="186" w:before="3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435" w:type="dxa"/>
            <w:gridSpan w:val="14"/>
            <w:tcBorders/>
          </w:tcPr>
          <w:p>
            <w:pPr>
              <w:pStyle w:val="Normal"/>
              <w:spacing w:lineRule="exact" w:line="186" w:before="3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чное обучение</w:t>
            </w:r>
          </w:p>
        </w:tc>
        <w:tc>
          <w:tcPr>
            <w:tcW w:w="3230" w:type="dxa"/>
            <w:gridSpan w:val="4"/>
            <w:tcBorders/>
            <w:vAlign w:val="center"/>
          </w:tcPr>
          <w:p>
            <w:pPr>
              <w:pStyle w:val="Normal"/>
              <w:spacing w:lineRule="exact" w:line="167" w:before="3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должение подраздела 2.11</w:t>
            </w:r>
          </w:p>
        </w:tc>
        <w:tc>
          <w:tcPr>
            <w:tcW w:w="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плоэнергетика и теплотехника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4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дукты питания из растительного сырья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4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хнология продукции и организация общественного питания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4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родообустройство и водопользование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4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леустройство и кадастры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4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сплуатация транспортно-технологических машин и комплексов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4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сное дело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4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грономия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4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доводство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4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гроинженерия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4.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етеринарно-санитарная экспертиза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4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оотехния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4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ономика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4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неджмент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4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рговое дело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4.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 w:before="15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ризм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5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4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57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2" w:before="15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рограммам бакалавриата, специалитета и магистратуры (сумма стр. 01–03; 05–07)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2" w:before="15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 обучались за счет бюджетных ассигнований: </w:t>
              <w:br/>
              <w:t xml:space="preserve">  федерального бюджета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2" w:before="15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а субъекта РФ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2" w:before="15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4022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78" w:type="dxa"/>
            <w:gridSpan w:val="19"/>
            <w:tcBorders/>
          </w:tcPr>
          <w:p>
            <w:pPr>
              <w:pStyle w:val="Normal"/>
              <w:snapToGrid w:val="false"/>
              <w:spacing w:lineRule="exact" w:line="186"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53" w:type="dxa"/>
            <w:gridSpan w:val="9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39" w:type="dxa"/>
            <w:gridSpan w:val="11"/>
            <w:tcBorders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4116070" cy="180975"/>
                  <wp:effectExtent l="0" t="0" r="0" b="0"/>
                  <wp:docPr id="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9" r="-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0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" w:after="0"/>
      <w:ind w:left="820" w:hanging="0"/>
      <w:outlineLvl w:val="1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ind w:left="232" w:hanging="0"/>
      <w:outlineLvl w:val="2"/>
    </w:pPr>
    <w:rPr>
      <w:sz w:val="20"/>
      <w:szCs w:val="20"/>
    </w:rPr>
  </w:style>
  <w:style w:type="character" w:styleId="WW8Num1z0">
    <w:name w:val="WW8Num1z0"/>
    <w:qFormat/>
    <w:rPr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18"/>
      <w:szCs w:val="18"/>
      <w:lang w:bidi="ru-RU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6:00Z</dcterms:created>
  <dc:creator>UserXP</dc:creator>
  <dc:description/>
  <cp:keywords/>
  <dc:language>en-US</dc:language>
  <cp:lastModifiedBy>1</cp:lastModifiedBy>
  <dcterms:modified xsi:type="dcterms:W3CDTF">2019-10-14T08:54:00Z</dcterms:modified>
  <cp:revision>4</cp:revision>
  <dc:subject/>
  <dc:title/>
</cp:coreProperties>
</file>